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3339187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кладання технічної документації із землеустрою  щодо інвентаризації земель комунальної власності, з цільовим призначенням земельної ділянки:  для будівництва і обслуговування жилого будинку, господарських будівель і споруд (присадибна  ділянка), за адресами:  Чкалова, 32в м. Арциз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34 пункту 1 статті 26 Закону України «Про місцеве самоврядування в Україні», розглянувши клопотання громади м.Арциз 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для будівництва і обслуговування жилого будинку, господарських будівель і споруд (присадибна  ділянка), за адресою: Чкалова, 32в м. Арциз, та враховуючи  звернення жителів будинків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рцизькій міській раді дозвіл на складання технічної документацій із землеустрою  щодо інвентаризації земель комунальної власності, з цільовим призначенням земельної ділянки: для будівництва і обслуговування жилого будинку, господарських будівель і споруд (присадибна  ділянка), за адресою: Чкалова, 32в, м. Арциз, Оде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мовником технічної документацій із землеустрою щодо інвентаризації земель комунальної власності, з цільовим призначенням земельної ділянки: для будівництва і обслуговування жилого будинку, господарських будівель і споруд (присадибна  ділянка), за адресою: вул. Чкалова, 32в  м. Арциз, Одеська область – Арцизьку міську ра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2. фінансування робіт з складання технічної документації із землеустрою  щодо інвентаризації земель комунальної власності, з цільовим призначенням земельної ділянки: для будівництва і обслуговування жилого будинку, господарських будівель і споруд (присадибна  ділянка), за адресо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Чкалова, 32в, м. Арциз, Одеська область проводиться за рахунок коштів КП «АГРОСТРОЙ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 уповноважити Арцизького міського голову укласти трьохсторонній договір на складання технічної документації, зазначеного, у п. 1 дан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рцизькій міській раді замовити  у відповідних організаціях складання технічної документації із землеустрою  щодо інвентаризації земель, зазначених, у п. 1 даного рішення та подати завершені технічну документацію на розгляд чергового засідання Арцизької міської ради для затвер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25 –</w:t>
      </w:r>
      <w:r>
        <w:rPr>
          <w:szCs w:val="28"/>
          <w:lang w:val="en-US"/>
        </w:rPr>
        <w:t>VIII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3:00Z</dcterms:created>
  <dc:creator>User</dc:creator>
  <dc:description/>
  <cp:keywords/>
  <dc:language>en-US</dc:language>
  <cp:lastModifiedBy>1</cp:lastModifiedBy>
  <cp:lastPrinted>2021-04-15T10:47:00Z</cp:lastPrinted>
  <dcterms:modified xsi:type="dcterms:W3CDTF">2021-04-21T06:45:00Z</dcterms:modified>
  <cp:revision>8</cp:revision>
  <dc:subject/>
  <dc:title> </dc:title>
</cp:coreProperties>
</file>