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1241870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передачу у приватну власність гр. Матченко Даніелі Денисівні земельні ділянки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 за адресою: вул. Пушкіна, 61, м. Арциз Одеська обла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у відповідності із статтями 116, 120, 121, 123 Земельного кодексу України,  розглянувши заяву  Матченко Д.Д.  про передачу у приватну влас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і ділянки по вул. Пушкіна, 61,  для будівництва і обслуговування  житлового будинку, господарських будівель і споруд (присадибна ділянка) та для ведення особистого селянського господарства,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у приватну власність гр. Матченко Даніелі Денисівні земельні ділянки для будівництва і обслуговування  житлового будинку, господарських будівель і споруд (присадибна ділянка), </w:t>
      </w:r>
      <w:r>
        <w:rPr>
          <w:sz w:val="26"/>
          <w:szCs w:val="26"/>
          <w:lang w:val="uk-UA"/>
        </w:rPr>
        <w:t>площею 0,1000 га, кадастровий номер земельної ділянки: /5120410100:03:002:1169/ та для ведення особистого селянського господарства площею 0,0526 га, кадастровий номер земельної ділянки: /5120410100:03:002:1170</w:t>
      </w:r>
      <w:r>
        <w:rPr>
          <w:sz w:val="28"/>
          <w:szCs w:val="28"/>
          <w:lang w:val="uk-UA"/>
        </w:rPr>
        <w:t>, за адресою: вул. Пушкіна, 6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Арци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. Матченко Даніелі Денисівні зареєструвати право на земельні ділянки, згідно чинного законодавства України, використовувати земельні ділянки відповідно до вимог статті 91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Арцизький міський голова                                                    С.А.Парпуланськ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6 квітня 2021 року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>№</w:t>
      </w:r>
      <w:r>
        <w:rPr>
          <w:szCs w:val="28"/>
        </w:rPr>
        <w:t>3</w:t>
      </w:r>
      <w:r>
        <w:rPr>
          <w:szCs w:val="28"/>
          <w:lang w:val="uk-UA"/>
        </w:rPr>
        <w:t>23</w:t>
      </w:r>
      <w:r>
        <w:rPr>
          <w:szCs w:val="28"/>
        </w:rPr>
        <w:t xml:space="preserve"> –</w:t>
      </w:r>
      <w:r>
        <w:rPr>
          <w:szCs w:val="28"/>
          <w:lang w:val="en-US"/>
        </w:rPr>
        <w:t>VIII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1:00Z</dcterms:created>
  <dc:creator>User</dc:creator>
  <dc:description/>
  <cp:keywords/>
  <dc:language>en-US</dc:language>
  <cp:lastModifiedBy>1</cp:lastModifiedBy>
  <cp:lastPrinted>2021-04-05T10:50:00Z</cp:lastPrinted>
  <dcterms:modified xsi:type="dcterms:W3CDTF">2021-04-21T06:52:00Z</dcterms:modified>
  <cp:revision>7</cp:revision>
  <dc:subject/>
  <dc:title> </dc:title>
</cp:coreProperties>
</file>