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3851428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Терзіновій Валентині Костянтинівні земельні ділянки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Карла Маркса, 9, м. Арциз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у відповідності із статтями 116, 120, 121, 123 Земельного кодексу України,  розглянувши заяву  Терзінової В.К.  про передачу у приватну влас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 ділянки по вул. Карла Маркса, 9, 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у приватну власність гр. Терзіновій Валентині Костянтинівні земельні ділянки для будівництва і обслуговування  житлового будинку, господарських будівель і споруд (присадибна ділянка), </w:t>
      </w:r>
      <w:r>
        <w:rPr>
          <w:sz w:val="26"/>
          <w:szCs w:val="26"/>
          <w:lang w:val="uk-UA"/>
        </w:rPr>
        <w:t>площею 0,1000 га, кадастровий номер земельної ділянки: /5120410100:03:003:1189/ та для ведення особистого селянського господарства площею 0,0548 га, кадастровий номер земельної ділянки: /5120410100:03:003:1190</w:t>
      </w:r>
      <w:r>
        <w:rPr>
          <w:sz w:val="28"/>
          <w:szCs w:val="28"/>
          <w:lang w:val="uk-UA"/>
        </w:rPr>
        <w:t>, за адресою: вул. Карла Маркса, 9, м. Арциз.</w:t>
      </w:r>
    </w:p>
    <w:p>
      <w:pPr>
        <w:pStyle w:val="ListParagraph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. Терзіновій Валентині Костянтинівні зареєструвати право на земельні ділянки, згідно чинного законодавства України, використовувати земельні ділянки відповідно до вимог статті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Арцизький міський голова                                                 С.А.Парпуланський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21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9:00Z</dcterms:created>
  <dc:creator>User</dc:creator>
  <dc:description/>
  <cp:keywords/>
  <dc:language>en-US</dc:language>
  <cp:lastModifiedBy>1</cp:lastModifiedBy>
  <cp:lastPrinted>2021-04-15T09:55:00Z</cp:lastPrinted>
  <dcterms:modified xsi:type="dcterms:W3CDTF">2021-04-21T06:54:00Z</dcterms:modified>
  <cp:revision>10</cp:revision>
  <dc:subject/>
  <dc:title> </dc:title>
</cp:coreProperties>
</file>