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5729159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ів  землеустрою щодо відведення  земельних ділянок у власність  зі зміною цільового призначення із земель комунальної власності на території Задунаївської сільської ради Одеської області (за межами населеного пункт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, на підставі статтей 12,118,122,186 Земельного Кодексу України, статті 55 Закону України «Про Землеустрій», розглянувши заяви громадян про затвердження проектів землеустрою щодо відведення земельних ділянок у власність для ведення особистого селянського господарства на території Задунаївської сільської ради Одеської області (за межами населеного пункту), Арциз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и землеустрою щодо відведення земельних ділянок у власні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омадянам у власність земельні ділянки із земель сільськогосподарського призначення комунальної власності зі зміною цільового призначення для ведення особистого селянського господарства,  розташованих на території Задунаївської сільської ради Одеської області (за межами населеного пункту) - (додаток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Державного земельного кадастр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змі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 відомостей про земельну ділянк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щодо цільового призначення земельних ділянок та виду використання земельних ділянок з земель запасу(16.00) на землі для ведення особистого селянського господарства (01.03) на території Задунаївської сільської ради Одеської області загальною площею – 31,8229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ласності на земельні ділянки виникає з моменту державної реєстрації цього права та оформлюєтьс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Арцизький міський голова                                          С.А.Парпуланський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16 квітня 2021 року</w:t>
      </w:r>
    </w:p>
    <w:p>
      <w:pPr>
        <w:pStyle w:val="TextBody"/>
        <w:ind w:left="360" w:hanging="0"/>
        <w:rPr>
          <w:szCs w:val="28"/>
          <w:lang w:val="uk-UA"/>
        </w:rPr>
      </w:pPr>
      <w:r>
        <w:rPr>
          <w:szCs w:val="28"/>
        </w:rPr>
        <w:t>№</w:t>
      </w:r>
      <w:r>
        <w:rPr>
          <w:szCs w:val="28"/>
        </w:rPr>
        <w:t>3</w:t>
      </w:r>
      <w:r>
        <w:rPr>
          <w:szCs w:val="28"/>
          <w:lang w:val="uk-UA"/>
        </w:rPr>
        <w:t>18</w:t>
      </w:r>
      <w:r>
        <w:rPr>
          <w:szCs w:val="28"/>
        </w:rPr>
        <w:t xml:space="preserve"> –</w:t>
      </w:r>
      <w:r>
        <w:rPr>
          <w:szCs w:val="28"/>
          <w:lang w:val="en-US"/>
        </w:rPr>
        <w:t>VIII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Додаток 1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рішення  Арцизької міської ради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 xml:space="preserve">від </w:t>
      </w:r>
      <w:r>
        <w:rPr>
          <w:szCs w:val="28"/>
        </w:rPr>
        <w:t>16 квітня 2021 року</w:t>
      </w:r>
      <w:r>
        <w:rPr>
          <w:szCs w:val="28"/>
          <w:lang w:val="uk-UA"/>
        </w:rPr>
        <w:t xml:space="preserve">  </w:t>
      </w:r>
      <w:r>
        <w:rPr>
          <w:szCs w:val="28"/>
        </w:rPr>
        <w:t>№3</w:t>
      </w:r>
      <w:r>
        <w:rPr>
          <w:szCs w:val="28"/>
          <w:lang w:val="uk-UA"/>
        </w:rPr>
        <w:t>18</w:t>
      </w:r>
      <w:r>
        <w:rPr>
          <w:szCs w:val="28"/>
        </w:rPr>
        <w:t xml:space="preserve"> -</w:t>
      </w:r>
      <w:r>
        <w:rPr>
          <w:szCs w:val="28"/>
          <w:lang w:val="en-US"/>
        </w:rPr>
        <w:t>VII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ерелік громадян,                                                                                                                   яким надані у власність земельні ділянки із земель сільськогосподарського призначення комунальної власності зі зміною цільового призначення для ведення особистого селянського господарства, розташованих на території Задунаївської сільської ради Арцизького району Одеської області </w:t>
      </w:r>
    </w:p>
    <w:p>
      <w:pPr>
        <w:pStyle w:val="Standard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(за межами населеного пункту)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06"/>
        <w:gridCol w:w="3383"/>
        <w:gridCol w:w="1489"/>
      </w:tblGrid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.І.Б.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дастровий номер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лоща,г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гова Галина Іванівна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08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каренкова Тетяна Іванівна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02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одорова Марія Василівна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495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ихайлова Надія Федорівна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07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рлак Федора Савічна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499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82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наут Валентина Миколаївна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498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,0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іколов Павло Матвійович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09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одоров В'ячеслав Іванович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12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вяткова Марія Дмитрівна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496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каренкова Степанида Павлівна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01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одоров Степан Степанович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13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uk-UA" w:eastAsia="en-US"/>
              </w:rPr>
              <w:t>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олкова Стефанида Василівна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03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шева Марія Миколаївна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11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аскал Світлана Петрівна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05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лена Іванівна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04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тар Олександр Георгійович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10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янова Наталія Костянтинівна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00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ютова Валентина Миколаївна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29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шева Тетяна Іванівна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18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єнов Василь Миколайович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32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єв Олександр Миколайович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30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чинков Ілля Олександрович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33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4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лєв Зіновій Степанович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34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6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донова Меланія Іванівна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23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еоргієв Олег Іванович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27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анкова Валентина Яківна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17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каренко Олена Миколаївна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25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шков Віталій Федорович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24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олкова Аліна Опанасівна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26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чебна Іванна Дмитріївна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28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юк Марія Олександрівна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16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донова Домнікія Олександрівна</w:t>
            </w:r>
          </w:p>
        </w:tc>
        <w:tc>
          <w:tcPr>
            <w:tcW w:w="3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482400:01:001:1522</w:t>
            </w:r>
          </w:p>
        </w:tc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0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1,8229 га загальна площа</w:t>
      </w:r>
      <w:bookmarkStart w:id="0" w:name="_GoBack"/>
      <w:bookmarkEnd w:id="0"/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304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lang w:val="zxx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05:00Z</dcterms:created>
  <dc:creator>Зимний</dc:creator>
  <dc:description/>
  <cp:keywords/>
  <dc:language>en-US</dc:language>
  <cp:lastModifiedBy>1</cp:lastModifiedBy>
  <cp:lastPrinted>2021-04-15T09:46:00Z</cp:lastPrinted>
  <dcterms:modified xsi:type="dcterms:W3CDTF">2021-04-21T07:15:00Z</dcterms:modified>
  <cp:revision>11</cp:revision>
  <dc:subject/>
  <dc:title> </dc:title>
</cp:coreProperties>
</file>