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8451403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b/>
          <w:sz w:val="28"/>
          <w:szCs w:val="28"/>
          <w:lang w:val="uk-UA"/>
        </w:rPr>
        <w:t>Про затвердження проектів  землеустрою щодо відведення  земельних ділянок у власність  зі зміною цільового призначення із земель комунальної власності на території Задунаївської сільської ради Одеської області (за межами населеного пункт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, на підставі статтей 12,118,122,186 Земельного Кодексу України, статті 55 Закону України «Про Землеустрій», розглянувши заяву громадян про затвердження проектів землеустрою щодо відведення земельних ділянок у власність для ведення особистого селянського господарства на території Задунаївської сільської ради Одеської області (за межами населеного пункту), Арцизька міська ра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и землеустрою щодо відведення земельних ділянок у власні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омадянам у власність земельні ділянки із земель сільськогосподарського призначення комунальної власності зі зміною цільового призначення для ведення особистого селянського господарства,  розташованих на території Задунаївської сільської ради Одеської області (за межами населеного пункту) - (додаток 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Державного земельного кадастр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змін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 відомостей про земельну ділянк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щодо цільового призначення земельних ділянок та виду використання земельних ділянок з земель запасу(16.00) на землі для ведення особистого селянського господарства (01.03) на території Задунаївської сільської ради Одеської області загальною площею – 28,0000 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ласності на земельні ділянки виникає з моменту державної реєстрації цього права та оформлюєтьс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Арцизький міський голова                                          С.А.Парпуланський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16 квітня 2021 року</w:t>
      </w:r>
    </w:p>
    <w:p>
      <w:pPr>
        <w:pStyle w:val="TextBody"/>
        <w:ind w:left="360" w:hanging="0"/>
        <w:rPr>
          <w:szCs w:val="28"/>
          <w:lang w:val="uk-UA"/>
        </w:rPr>
      </w:pPr>
      <w:r>
        <w:rPr>
          <w:szCs w:val="28"/>
        </w:rPr>
        <w:t>№</w:t>
      </w:r>
      <w:r>
        <w:rPr>
          <w:szCs w:val="28"/>
        </w:rPr>
        <w:t>3</w:t>
      </w:r>
      <w:r>
        <w:rPr>
          <w:szCs w:val="28"/>
          <w:lang w:val="uk-UA"/>
        </w:rPr>
        <w:t>17</w:t>
      </w:r>
      <w:r>
        <w:rPr>
          <w:szCs w:val="28"/>
        </w:rPr>
        <w:t xml:space="preserve"> –</w:t>
      </w:r>
      <w:r>
        <w:rPr>
          <w:szCs w:val="28"/>
          <w:lang w:val="en-US"/>
        </w:rPr>
        <w:t>VIII</w:t>
      </w:r>
    </w:p>
    <w:p>
      <w:pPr>
        <w:pStyle w:val="TextBody"/>
        <w:ind w:left="360" w:hanging="0"/>
        <w:rPr/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 xml:space="preserve">Додаток 1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Арцизької міської ради </w:t>
      </w:r>
    </w:p>
    <w:p>
      <w:pPr>
        <w:pStyle w:val="TextBody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від 16 квітня 2021 року  №317 –</w:t>
      </w:r>
      <w:r>
        <w:rPr>
          <w:szCs w:val="28"/>
          <w:lang w:val="en-US"/>
        </w:rPr>
        <w:t>VIII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громадян, 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им надані у власність земельні ділянки із земель сільськогосподарського призначення комунальної власності зі зміною цільового призначення для ведення особистого селянського господарства, розташованих на території Задунаївської сільської ради Арцизького району Одеської області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 межами населеного пункту)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119"/>
        <w:gridCol w:w="14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дов Дмитро Ю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0482400:01:001:14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єв Антон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4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остолова Марія 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4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остолов Георгій Ю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4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ржі Галина Гео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4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ржі Марія Гео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4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 Артур Серг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4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 Сергій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4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де Юлія Фед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4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янов Іван Дми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4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Юлія Степ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4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кевич Анастасія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4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ренков Дмитро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4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йнова Ганна Олександп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2:14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04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2:00Z</dcterms:created>
  <dc:creator>Зимний</dc:creator>
  <dc:description/>
  <cp:keywords/>
  <dc:language>en-US</dc:language>
  <cp:lastModifiedBy>1</cp:lastModifiedBy>
  <cp:lastPrinted>2021-04-13T08:13:00Z</cp:lastPrinted>
  <dcterms:modified xsi:type="dcterms:W3CDTF">2021-04-21T07:20:00Z</dcterms:modified>
  <cp:revision>10</cp:revision>
  <dc:subject/>
  <dc:title> </dc:title>
</cp:coreProperties>
</file>