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41240983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 землеустрою щодо відведення  земельної ділянки у власність гр. Савкун Роману Анатолійовичу, із земель комунальної власності на території с. Кам’янське Оде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межах населеного пунк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, на підставі статтей 12, 118, 122, 186 Земельного Кодексу України,   статті 55 Закону України «Про Землеустрій», статтею 123 Постанови Кабінету Міністрів України від 17.10.2012 року №1051 «</w:t>
      </w:r>
      <w:r>
        <w:rPr>
          <w:bCs/>
          <w:color w:val="333333"/>
          <w:sz w:val="28"/>
          <w:szCs w:val="28"/>
          <w:shd w:fill="FFFFFF" w:val="clear"/>
        </w:rPr>
        <w:t>Про затвердження Порядку ведення Державного земельного кадастру</w:t>
      </w:r>
      <w:r>
        <w:rPr>
          <w:bCs/>
          <w:color w:val="333333"/>
          <w:sz w:val="28"/>
          <w:szCs w:val="28"/>
          <w:shd w:fill="FFFFFF" w:val="clear"/>
          <w:lang w:val="uk-UA"/>
        </w:rPr>
        <w:t>»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и гр. Савкун Р.А. про затвердження проекту землеустрою щодо відведення земельної ділянки у власність для ведення особистого селянського господарства на території           с. Кам’янське Одеської області (в межах населеного пункту), Арцизька міська ра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у влас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гр. Савкун Роману Анатолійовичу у власність земельну ділянку площею 1,1508 га, кадастровий номер земельної ділянки: /5120482700:02:003:0223/, із земель сільськогосподарського призначення комунальної власності розташованої на території с. Кам’янське Одеської області (в межах населеного пункту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р. Савкун Роману Анатолій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 земельні ділянки виникає з моменту державної реєстрації цього права та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Арцизький міський голова                                          С.А.Парпуланський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15 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304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2:00Z</dcterms:created>
  <dc:creator>Зимний</dc:creator>
  <dc:description/>
  <cp:keywords/>
  <dc:language>en-US</dc:language>
  <cp:lastModifiedBy>1</cp:lastModifiedBy>
  <cp:lastPrinted>2021-04-22T15:07:00Z</cp:lastPrinted>
  <dcterms:modified xsi:type="dcterms:W3CDTF">2021-04-22T12:07:00Z</dcterms:modified>
  <cp:revision>10</cp:revision>
  <dc:subject/>
  <dc:title> </dc:title>
</cp:coreProperties>
</file>