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117446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Ніколаєву Григорію Семеновичу в оренду строком на 5 (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ь) років земельну ділянку для  будівництва  і обслуговування  житлового будинку, господарських будівель і  споруд  (присадибна ділянка) за адресою: вул. Космонавтів, 3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 122, 186 Земельного кодексу України,      статті 55 Закону України «Про Землеустрій», розглянувши заяву                   гр. Ніколаєва Г.С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за адресою: вул. Космонавтів, 3,      м. Арциз, Арцизький район, 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передати                       гр. Ніколаєву Григорію Семеновичу в оренду строком на 5 (п’ять) років земельну ділянк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5:0083/ за адресою: вул. Космонавтів, 3, м. Арциз, Арцизький район, Оде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Гр. Ніколаєву Григорію Семеновичу укласти договір оренди землі строком на 5 (п’ять) років з Арцизькою міською радою та провести його державну реєстрацію, згідно чинного законодавства України. Використовувати земельну ділянку відповідно до вимог  статті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TextBody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                                              С.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14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Normal"/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 w:eastAsia="uk-UA"/>
        </w:rPr>
      </w:pPr>
      <w:r>
        <w:rPr>
          <w:lang w:val="uk-UA"/>
        </w:rPr>
        <w:t xml:space="preserve"> </w:t>
      </w:r>
    </w:p>
    <w:p>
      <w:pPr>
        <w:pStyle w:val="Normal"/>
        <w:ind w:firstLine="5580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1:00Z</dcterms:created>
  <dc:creator>User</dc:creator>
  <dc:description/>
  <cp:keywords/>
  <dc:language>en-US</dc:language>
  <cp:lastModifiedBy>1</cp:lastModifiedBy>
  <cp:lastPrinted>2021-04-22T15:11:00Z</cp:lastPrinted>
  <dcterms:modified xsi:type="dcterms:W3CDTF">2021-04-22T12:11:00Z</dcterms:modified>
  <cp:revision>17</cp:revision>
  <dc:subject/>
  <dc:title> </dc:title>
</cp:coreProperties>
</file>