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5149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Пейчеву Миколі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Шкільна, 2, с. Главані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                  гр. Пейчева М.М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Шкільна, 2, с. Главані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Пейчеву Миколі Миколай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2500 га, кадастровий номер земельної ділянки: /5120481400:02:001:0253/, та для ведення особистого селянського господарства площею 0,1251 га, кадастровий номер земельної ділянки: /5120481400:02:001:0252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вул. Шкільна, 2, с. Главані, Арцизький район,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Пейчеву Миколі Миколай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12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9:00Z</dcterms:created>
  <dc:creator>User</dc:creator>
  <dc:description/>
  <cp:keywords/>
  <dc:language>en-US</dc:language>
  <cp:lastModifiedBy>1</cp:lastModifiedBy>
  <cp:lastPrinted>2021-04-22T15:48:00Z</cp:lastPrinted>
  <dcterms:modified xsi:type="dcterms:W3CDTF">2021-04-22T12:49:00Z</dcterms:modified>
  <cp:revision>9</cp:revision>
  <dc:subject/>
  <dc:title> </dc:title>
</cp:coreProperties>
</file>