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66139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Балабан Федорі Федо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Кутузова, 86, с. Холмське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 118, 122, 186 Земельного кодексу України, статті 55 Закону України «Про землеустрій», розглянувши заяву                   гр.Балабан Ф.Г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вул. Кутузова, 86, с. Холмське, Арцизький район, 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Балабан Федорі Федорівні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2500 га, кадастровий номер земельної ділянки: /5120486400:02:001:0512/, та для ведення особистого селянського господарства площею 0,1711 га, кадастровий номер земельної ділянки: /5120486400:02:001:0513/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вул. Кутузова, 86, с. Холмське, Арцизький район, Оде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Балабан Федорі Федорівні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11 –</w:t>
      </w:r>
      <w:r>
        <w:rPr>
          <w:szCs w:val="28"/>
          <w:lang w:val="en-US"/>
        </w:rPr>
        <w:t>VIII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2:00Z</dcterms:created>
  <dc:creator>User</dc:creator>
  <dc:description/>
  <cp:keywords/>
  <dc:language>en-US</dc:language>
  <cp:lastModifiedBy>1</cp:lastModifiedBy>
  <cp:lastPrinted>2021-04-22T15:46:00Z</cp:lastPrinted>
  <dcterms:modified xsi:type="dcterms:W3CDTF">2021-04-22T12:46:00Z</dcterms:modified>
  <cp:revision>8</cp:revision>
  <dc:subject/>
  <dc:title> </dc:title>
</cp:coreProperties>
</file>