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rFonts w:eastAsia="Andale Sans UI;Times New Roman"/>
          <w:kern w:val="2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6pt" filled="f" o:ole="">
            <v:imagedata r:id="rId3" o:title=""/>
          </v:shape>
          <o:OLEObject Type="Embed" ProgID="" ShapeID="ole_rId2" DrawAspect="Content" ObjectID="_20020956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ро звернення до</w:t>
      </w: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деської обласної державної адміністрації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та Одеської обласної ради щодо сприяння організації перевірки роботи станції екстреної медичної допомог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ідповідно  до статті 26 Закону України «Про  місцеве самоврядування  в </w:t>
      </w:r>
      <w:r>
        <w:rPr>
          <w:szCs w:val="28"/>
        </w:rPr>
        <w:t xml:space="preserve">України», листа мешканців Новоівановського,  Деленського, Главанського та Задунаївського старостинських округів від 13.04.2021 року №362/02-17,  з метою вирішення питання організації перевірки роботи Новоівановської станції екстреної медичної допомоги, </w:t>
      </w:r>
      <w:r>
        <w:rPr/>
        <w:t>міська рада</w:t>
      </w:r>
    </w:p>
    <w:p>
      <w:pPr>
        <w:pStyle w:val="Normal"/>
        <w:spacing w:lineRule="auto" w:line="360"/>
        <w:jc w:val="both"/>
        <w:rPr/>
      </w:pPr>
      <w:r>
        <w:rPr/>
        <w:t>ВИРІ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Схвалити текст звернення до </w:t>
      </w:r>
      <w:r>
        <w:rPr>
          <w:szCs w:val="24"/>
        </w:rPr>
        <w:t xml:space="preserve">Одеської обласної державної адміністрації  та Одеської обласної ради </w:t>
      </w:r>
      <w:r>
        <w:rPr/>
        <w:t xml:space="preserve">щодо </w:t>
      </w:r>
      <w:r>
        <w:rPr>
          <w:szCs w:val="28"/>
        </w:rPr>
        <w:t xml:space="preserve">сприяння </w:t>
      </w:r>
      <w:r>
        <w:rPr>
          <w:color w:val="000000"/>
          <w:szCs w:val="26"/>
          <w:lang w:eastAsia="uk-UA"/>
        </w:rPr>
        <w:t xml:space="preserve">у вирішенні </w:t>
      </w:r>
      <w:r>
        <w:rPr>
          <w:szCs w:val="28"/>
        </w:rPr>
        <w:t>питання організації перевірки роботи Новоіванівської станції екстреної медичної допомоги</w:t>
      </w:r>
      <w:r>
        <w:rPr>
          <w:color w:val="000000"/>
          <w:szCs w:val="26"/>
          <w:lang w:eastAsia="uk-UA"/>
        </w:rPr>
        <w:t xml:space="preserve"> (</w:t>
      </w:r>
      <w:r>
        <w:rPr>
          <w:szCs w:val="28"/>
        </w:rPr>
        <w:t>додається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Направити дане звернення до</w:t>
      </w:r>
      <w:r>
        <w:rPr>
          <w:szCs w:val="24"/>
        </w:rPr>
        <w:t xml:space="preserve"> Одеської обласної державної адміністрації та Одеської обласної рад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zCs w:val="28"/>
          <w:lang w:val="ru-RU"/>
        </w:rPr>
      </w:pPr>
      <w:r>
        <w:rPr/>
        <w:t xml:space="preserve"> </w:t>
      </w:r>
      <w:r>
        <w:rPr/>
        <w:t>3.</w:t>
      </w:r>
      <w:r>
        <w:rPr>
          <w:szCs w:val="28"/>
        </w:rPr>
        <w:t xml:space="preserve"> Контроль за виконанням цього рішення покласти на постійну комісію міської рад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 питань </w:t>
      </w:r>
      <w:r>
        <w:rPr>
          <w:szCs w:val="28"/>
        </w:rPr>
        <w:t>освіти, культури, спорту, охорони здоров’я та соціального захисту населення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/>
      </w:pPr>
      <w:r>
        <w:rPr/>
        <w:t xml:space="preserve">Арцизький міський голова                                          С.А.Парпуланський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  <w:t>16 квітня 2021 року</w:t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10-</w:t>
      </w:r>
      <w:r>
        <w:rPr>
          <w:lang w:val="en-US"/>
        </w:rPr>
        <w:t>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Додаток 1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ішення Арциз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ід 16 квітня 2021 року №310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Шановний Сергію Рафаїловичу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иторії с.Нова Іванівка Арцизької міської територіальної громади знаходиться пункт постійного базування станції екстреної (швидкої) медичної допомоги комунальної установи «Одеський обласний центр екстреної медичної допомоги і медицини катастроф» Одеської обласної ради, який обслуговує чотири старостинські округи громади  - Новоіванівський, Деленський, Главанський та Задунаївський. До нас звернулись мешканці цих населених пунктів зі скаргою щодо поведінки та професійних навичок фельдшера новоіванівської станції екстреної медичної допомоги – Арабоджи Тетяни Миколаївн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воєму зверненні мешканці повідомляють про незадовільну роботу фельдшера та неетичне ставлення до пацієнтів, що звернулися по допомогу (тобто з хворими поводиться грубо, нетактовна, використовує нецензурну лексику, неналежно виконує свої обов’язки, непрофесійна (наприклад, не вміє ставити крапельницю, внутрішньовенні ін’єкціъ, діагнози, тощо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се це призвело до того, що мешканці відчувають страх та тривогу за своє здоров’</w:t>
      </w:r>
      <w:r>
        <w:rPr>
          <w:szCs w:val="28"/>
          <w:lang w:val="ru-RU"/>
        </w:rPr>
        <w:t>я</w:t>
      </w:r>
      <w:r>
        <w:rPr>
          <w:szCs w:val="28"/>
        </w:rPr>
        <w:t xml:space="preserve"> та життя, коли фельдшер Арабоджи Т.М. на своїй змін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важаючи на вищевикладене, просимо Вашої допомоги у вирішенні питання організації перевірки роботи фельдшера Новоіванівської станції екстреної медичної допомоги Арабоджи Тетяни Миколаївни, враховуючи  що даний комунальний заклад знаходиться в компетенції обласного рівня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З повагою,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епутати Арцизької міської рад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Додаток 2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ішення Арциз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ід 16 квітня 2021 року №310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Шановний Григорію Віталійовичу!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иторії с.Нова Іванівка Арцизької міської територіальної громади знаходиться пункт постійного базування станції екстреної (швидкої) медичної допомоги комунальної установи «Одеський обласний центр екстреної медичної допомоги і медицини катастроф» Одеської обласної ради, який обслуговує чотири старостинські округи громади  - Новоіванівський, Деленський, Главанський та Задунаївський. До нас звернулись мешканці цих населених пунктів зі скаргою щодо поведінки та професійних навичок фельдшера новоіванівської станції екстреної медичної допомоги – Арабоджи Тетяни Миколаївн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воєму зверненні мешканці повідомляють про незадовільну роботу фельдшера та неетичне ставлення до пацієнтів, що звернулися по допомогу (тобто з хворими поводиться грубо, нетактовна, використовує нецензурну лексику, неналежно виконує свої обов’язки, непрофесійна (наприклад, не вміє ставити крапельницю, внутрішньовенні ін’єкції, діагнози, тощо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се це призвело до того, що мешканці відчувають страх та тривогу за своє здоров’</w:t>
      </w:r>
      <w:r>
        <w:rPr>
          <w:szCs w:val="28"/>
          <w:lang w:val="ru-RU"/>
        </w:rPr>
        <w:t>я</w:t>
      </w:r>
      <w:r>
        <w:rPr>
          <w:szCs w:val="28"/>
        </w:rPr>
        <w:t xml:space="preserve"> та життя, коли фельдшер Арабоджи Т.М. на своїй змін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важаючи на вищевикладене, просимо Вашої допомоги у вирішенні питання організації перевірки роботи фельдшера Новоіванівської станції екстреної медичної допомоги Арабоджи Тетяни Миколаївни, враховуючи  що даний комунальний заклад знаходиться в компетенції обласного рівня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З повагою, 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депутати Арцизької міської рад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3:00Z</dcterms:created>
  <dc:creator>User</dc:creator>
  <dc:description/>
  <dc:language>en-US</dc:language>
  <cp:lastModifiedBy>LF</cp:lastModifiedBy>
  <dcterms:modified xsi:type="dcterms:W3CDTF">2021-04-28T06:13:00Z</dcterms:modified>
  <cp:revision>2</cp:revision>
  <dc:subject/>
  <dc:title/>
</cp:coreProperties>
</file>