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rFonts w:eastAsia="Andale Sans UI;Times New Roman"/>
          <w:kern w:val="2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55995661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РЦИЗ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</w:rPr>
        <w:t>Про звернення до</w:t>
      </w:r>
      <w:r>
        <w:rPr/>
        <w:t xml:space="preserve"> </w:t>
      </w:r>
      <w:r>
        <w:rPr>
          <w:b/>
        </w:rPr>
        <w:t>Одеської обласної ради</w:t>
      </w:r>
      <w:r>
        <w:rPr/>
        <w:t>,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Одеської обласної державної адміністрації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щодо розподілу додаткової дотації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</w:r>
      <w:r>
        <w:rPr>
          <w:szCs w:val="28"/>
        </w:rPr>
        <w:t>Відповідно  до статті 26 Закону України «Про  місцеве самоврядування  в України», з метою недопущення скорочення працівників закладів освіти  і охорони здоров’я  в Арцизькій територіальній громаді Одеської області,  міська рада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ВИР</w:t>
      </w:r>
      <w:r>
        <w:rPr>
          <w:szCs w:val="28"/>
          <w:lang w:val="en-US"/>
        </w:rPr>
        <w:t>I</w:t>
      </w:r>
      <w:r>
        <w:rPr>
          <w:szCs w:val="28"/>
        </w:rPr>
        <w:t>ШИЛА: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хвалити текст звернень до Одеської обласної ради,  Одеської обласної державної адміністрації  щод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виділення грошових коштів з нерозподіленого залишку додаткової дотації обласного бюджету на утримання закладів освіти, охорони здоров’я Арцизької мі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ються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правити дані звернення до Одеської обласної ради, Одеської обласної державної адміністрації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цього рішення покласти на постійну комісію міської рад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  <w:lang w:val="uk-UA"/>
        </w:rPr>
        <w:t xml:space="preserve"> </w:t>
      </w:r>
      <w:r>
        <w:rPr/>
        <w:t xml:space="preserve">Арцизький міський голова                                         С.А.Парпуланський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  <w:t>16 квітня 2021 року</w:t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07-</w:t>
      </w:r>
      <w:r>
        <w:rPr>
          <w:lang w:val="en-US"/>
        </w:rPr>
        <w:t>VIII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 рішення Арцизької міської ради</w:t>
      </w:r>
    </w:p>
    <w:p>
      <w:pPr>
        <w:pStyle w:val="Normal"/>
        <w:rPr>
          <w:sz w:val="24"/>
          <w:szCs w:val="24"/>
          <w:lang w:val="ru-RU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від 16 квітня 2021 року №307- </w:t>
      </w:r>
      <w:r>
        <w:rPr>
          <w:szCs w:val="28"/>
          <w:lang w:val="en-US"/>
        </w:rPr>
        <w:t>VIII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6"/>
          <w:lang w:eastAsia="uk-UA"/>
        </w:rPr>
      </w:pPr>
      <w:r>
        <w:rPr>
          <w:b/>
          <w:i/>
          <w:color w:val="000000"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Шановний Сергію Рафаїловичу!</w:t>
      </w:r>
    </w:p>
    <w:p>
      <w:pPr>
        <w:pStyle w:val="Normal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вертаємось до Вас з приводу розподілу додаткової дотації на заклади освіти та охорони здоров’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8 лютого 2021 року Кабінет міністрів України ухвалив розпорядження № 98-р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Про погодження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у 2021 році». Згідно  додатку 14  Розпорядження КМУ Одеській області розподілено 341515,1 тис. грн. Частина цих коштів розподілена між бюджетами громад області та самого обласного бюджету,  а 149583,6 тис. грн. - нерозподілений залишок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ab/>
        <w:t xml:space="preserve">Потреба на здійснення переданих з державного бюджету видатків на заклади освіти та охорони здоров’я Арцизької міської територіальної громади складає 27909,1 тис. грн., розподілено Розпорядженням на 2021 рік  додаткової дотації 1348,05 тис. грн., що складає 4,83% від потреби. 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У 2020 році на Арцизький район було розподілено додаткової дотації 9348,8 тис. грн., у 2021 році на створені територіальні громади ліквідованого Арцизького району розподілено 2300,65 тис. грн., що на 7048,15 тис. грн. менше до попереднього періоду. Дана ситуація  може привести до скорочення штатної чисельності, в тому числі і в закладах осві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ab/>
        <w:t xml:space="preserve"> При  розгляді на сесії обласної ради питання щодо внесення змін до обласного бюджету на 2021 рік просимо вжити всіх заходів задля виділення грошових коштів з нерозподіленого залишку додаткової дотації обласного бюджету на утримання закладів освіти та охорони здоров’я Арцизької міської територіальної громади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 повагою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утати Арцизької міської ради</w:t>
      </w:r>
    </w:p>
    <w:p>
      <w:pPr>
        <w:pStyle w:val="Normal"/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center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eastAsia="uk-UA"/>
        </w:rPr>
      </w:r>
    </w:p>
    <w:p>
      <w:pPr>
        <w:pStyle w:val="Normal"/>
        <w:jc w:val="center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eastAsia="uk-UA"/>
        </w:rPr>
      </w:r>
    </w:p>
    <w:p>
      <w:pPr>
        <w:pStyle w:val="Normal"/>
        <w:jc w:val="right"/>
        <w:rPr>
          <w:color w:val="000000"/>
          <w:sz w:val="32"/>
          <w:szCs w:val="32"/>
          <w:lang w:eastAsia="uk-UA"/>
        </w:rPr>
      </w:pPr>
      <w:r>
        <w:rPr>
          <w:color w:val="000000"/>
          <w:sz w:val="32"/>
          <w:szCs w:val="32"/>
          <w:lang w:eastAsia="uk-UA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 рішення Арцизької міської ради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від 16 квітня 2021 року №307- </w:t>
      </w:r>
      <w:r>
        <w:rPr>
          <w:szCs w:val="28"/>
          <w:lang w:val="en-US"/>
        </w:rPr>
        <w:t>VII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uk-UA"/>
        </w:rPr>
        <w:t>Шановний Григорію Віталійовичу!</w:t>
      </w:r>
    </w:p>
    <w:p>
      <w:pPr>
        <w:pStyle w:val="Normal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ертаємось до Вас з приводу розподілу додаткової дотації на заклади освіти та охорони здоров’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8 лютого 2021 року Кабінет міністрів України ухвалив розпорядження № 98-р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Про погодження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у 2021 році». Згідно  додатку 14  Розпорядження КМУ Одеській області розподілено 341515,1 тис. грн. Частина цих коштів розподілена між бюджетами громад області та самого обласного бюджету,  а 149583,6 тис. грн. нерозподілений залишо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ab/>
        <w:t xml:space="preserve">Потреба на здійснення переданих з державного бюджету видатків на заклади освіти та охорони здоров’я Арцизької міської територіальної громади складає 27909,1 тис. грн., розподілено Розпорядженням на 2021 рік  додаткової дотації 1348,05 тис. грн., що складає 4,83% від потреб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У 2020 році на Арцизький район було розподілено додаткової дотації 9348,8 тис. грн., у 2021 році на створені територіальні громади ліквідованого Арцизького району розподілено 2300,65 тис. грн., що на 7048,15 тис. грн. менше до попереднього періоду. Дана ситуація  може привести до скорочення штатної чисельності, в тому числі і в закладах осві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ab/>
        <w:t xml:space="preserve"> При  розгляді на сесії обласної ради питання щодо внесення змін до обласного бюджету на 2021 рік просимо вжити всіх заходів задля виділення грошових коштів з нерозподіленого залишку додаткової дотації обласного бюджету на утримання закладів освіти та охорони здоров’я Арцизької міської територіальної громади. </w:t>
      </w:r>
    </w:p>
    <w:p>
      <w:pPr>
        <w:pStyle w:val="Normal"/>
        <w:jc w:val="right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 повагою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утати Арцизької міської рад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2:00Z</dcterms:created>
  <dc:creator>User</dc:creator>
  <dc:description/>
  <dc:language>en-US</dc:language>
  <cp:lastModifiedBy>LF</cp:lastModifiedBy>
  <cp:lastPrinted>2021-04-22T16:59:00Z</cp:lastPrinted>
  <dcterms:modified xsi:type="dcterms:W3CDTF">2021-04-28T06:12:00Z</dcterms:modified>
  <cp:revision>2</cp:revision>
  <dc:subject/>
  <dc:title/>
</cp:coreProperties>
</file>