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012246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 над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звол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ідділу освіти, молоді та спорту Арциз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рийняття зобов’язань за договор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Відповідно до статей</w:t>
      </w:r>
      <w:r>
        <w:rPr>
          <w:color w:val="000000"/>
          <w:szCs w:val="28"/>
          <w:lang w:val="uk-UA"/>
        </w:rPr>
        <w:t xml:space="preserve"> 25, 26, 60</w:t>
      </w:r>
      <w:r>
        <w:rPr>
          <w:szCs w:val="28"/>
          <w:lang w:val="uk-UA"/>
        </w:rPr>
        <w:t xml:space="preserve"> Закону України «Про місцеве самоврядування в Україні», Закону України «Про передачу об’єктів права державної та комунальної власності»,  Постанови Кабінету Міністрів України від 21 вересня 1998 року №1482 «Положення порядку передачі об’єктів права державної власності» та   рішення Арцизької районної ради від 16 жовтня 2020 року №1271-VII  «Про безоплатну передачу майна спільної власності   територіальних громад м. Арциз та сіл району до комунальної власності територіальної громади міста Арциз», рішень Арцизької міської ради від 20 листопада  2020 року №11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 xml:space="preserve">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. Арциз та сіл  Арцизького району», </w:t>
      </w:r>
      <w:r>
        <w:rPr>
          <w:szCs w:val="28"/>
          <w:lang w:val="uk-UA"/>
        </w:rPr>
        <w:t xml:space="preserve"> від 26 січня 2021 року № №166-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>Про внесення змін та доповнень до рішення Арцизької міської ради від 24 грудня 2020 року № 92 –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«Про  бюджет Арцизької міської територіальної громади  на 2021 рік»,</w:t>
      </w:r>
      <w:r>
        <w:rPr>
          <w:szCs w:val="28"/>
          <w:lang w:val="uk-UA"/>
        </w:rPr>
        <w:t xml:space="preserve"> від 22 лютого  2021 року №205-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>Про внесення змін та доповнень до рішення Арцизької міської ради від 24 грудня 2020 року № 92 –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«Про  бюджет Арцизької міської територіальної громади  на 2021 рік»</w:t>
      </w:r>
      <w:r>
        <w:rPr>
          <w:szCs w:val="28"/>
          <w:lang w:val="uk-UA"/>
        </w:rPr>
        <w:t>, враховуючи розпорядження Арцизької районної державної адміністрації від 18 січня 2021 року № 4/А-2021 «Про перерахунок залишків коштів, які утворились на кінець 2020 року бюджетного періоду на рахунках  бюджету ліквідованого району», міська рада</w:t>
      </w:r>
    </w:p>
    <w:p>
      <w:pPr>
        <w:pStyle w:val="Normal"/>
        <w:shd w:fill="FFFFFF" w:val="clear"/>
        <w:spacing w:before="120" w:after="120"/>
        <w:ind w:righ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, молоді та спорту Арцизької міської ради прийняти зобов’язання </w:t>
      </w:r>
      <w:r>
        <w:rPr>
          <w:bCs/>
          <w:sz w:val="28"/>
          <w:szCs w:val="28"/>
        </w:rPr>
        <w:t xml:space="preserve"> за договорами незавершеного будівництва за об’єктом «Будівництво дошкільного навчального закладу ясла-садок «Вишенька» загального типу комунальної власності  Прямобалківської сільської ради, розташованого за адресою: вулиця Покровська, 95 «А» с.Прямобалка Арцизького району Одеської області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Арцизький міський голова                                         С.А.Парпуланський </w:t>
      </w:r>
    </w:p>
    <w:p>
      <w:pPr>
        <w:pStyle w:val="TextBody"/>
        <w:rPr/>
      </w:pPr>
      <w:r>
        <w:rPr/>
        <w:t>16 квітня 2021 року</w:t>
      </w:r>
    </w:p>
    <w:p>
      <w:pPr>
        <w:pStyle w:val="TextBody"/>
        <w:rPr/>
      </w:pPr>
      <w:r>
        <w:rPr/>
        <w:t>№</w:t>
      </w:r>
      <w:r>
        <w:rPr/>
        <w:t>304-</w:t>
      </w:r>
      <w:r>
        <w:rPr>
          <w:lang w:val="en-US"/>
        </w:rPr>
        <w:t>VIII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2:00Z</dcterms:created>
  <dc:creator>User</dc:creator>
  <dc:description/>
  <dc:language>en-US</dc:language>
  <cp:lastModifiedBy>LF</cp:lastModifiedBy>
  <cp:lastPrinted>2021-04-23T09:51:00Z</cp:lastPrinted>
  <dcterms:modified xsi:type="dcterms:W3CDTF">2021-04-28T06:12:00Z</dcterms:modified>
  <cp:revision>2</cp:revision>
  <dc:subject/>
  <dc:title/>
</cp:coreProperties>
</file>