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210557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затвердження звіту про виконання фінансового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 квартал</w:t>
      </w:r>
      <w:r>
        <w:rPr>
          <w:b/>
          <w:bCs/>
          <w:sz w:val="28"/>
          <w:szCs w:val="28"/>
        </w:rPr>
        <w:t xml:space="preserve"> 2020 року комунальним некомерційним підприємств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Арцизька центральна опорна лікарн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року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Арцизької міської ради від 26 січня 2021 року №14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рядку складання, затвердження та контролю за виконанням фінансового плану комунальними некомерційними підприємствами охорони здоров’я Арцизької  міської ради», враховуючи звернення КНП «Арцизька центральна опорна лікарня» від 5 квітня 2021 року № 01-10/381, міська ра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 Затвердити звіт про виконання фінансового плану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вартал 2020 року комунальним некомерційним підприємством «</w:t>
      </w:r>
      <w:r>
        <w:rPr>
          <w:sz w:val="28"/>
          <w:szCs w:val="28"/>
        </w:rPr>
        <w:t>Арцизька центральна опорна лікарня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єть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рцизький міський голова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2021 рок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01-</w:t>
      </w:r>
      <w:r>
        <w:rPr>
          <w:sz w:val="28"/>
          <w:szCs w:val="28"/>
          <w:lang w:val="en-US"/>
        </w:rPr>
        <w:t>VIII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віту про виконання фінансового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 «Арцизька центральна районна лікар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 4 квартал 2020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Комунальне некомерційне підприємство «Арцизька центральна районна лікарня» створено за  Рішенням Арцизької районної ради  №852 - VII від  12.02.2019 року «Про створення комунального некомерційного підприємства« Арцизька центральна районна лікарня 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етою діяльності підприємства є: надання вторинної (спеціалізованої) медичної допомоги, що надається в поліклінічних та стаціонарних умовах лікар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Арцизького району.</w:t>
      </w:r>
    </w:p>
    <w:p>
      <w:pPr>
        <w:pStyle w:val="Normal"/>
        <w:spacing w:before="0" w:after="0"/>
        <w:ind w:firstLine="426"/>
        <w:contextualSpacing/>
        <w:jc w:val="both"/>
        <w:rPr>
          <w:rStyle w:val="St46"/>
          <w:i w:val="false"/>
          <w:i w:val="false"/>
          <w:sz w:val="28"/>
          <w:szCs w:val="28"/>
        </w:rPr>
      </w:pPr>
      <w:r>
        <w:rPr>
          <w:rStyle w:val="St46"/>
          <w:sz w:val="28"/>
          <w:szCs w:val="28"/>
        </w:rPr>
        <w:t>Структура КНП «Арцизька ЦРЛ»: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адміністративно-управлінський відділ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допоміжні підрозділи, у тому числі господарчі;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Style w:val="St46"/>
          <w:i w:val="false"/>
          <w:i w:val="false"/>
          <w:iCs w:val="false"/>
          <w:sz w:val="28"/>
          <w:szCs w:val="28"/>
        </w:rPr>
      </w:pPr>
      <w:r>
        <w:rPr>
          <w:rStyle w:val="St46"/>
          <w:sz w:val="28"/>
          <w:szCs w:val="28"/>
        </w:rPr>
        <w:t>лікувально-профілактичні підрозділи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Комунальне некомерційне підприємство «Арцизька центральна районна лікарня» обслуговує 44826 чоловік. Виробнича потужність підприємства: 11 стаціонарних відділень на 170 ліжок та поліклінічне відділення на 365 відвідувань в зміну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«Арцизька центральна районна лікарня» на 2020 рік планує отримати доходів в сумі – 40018,55 тис. грн.</w:t>
      </w:r>
    </w:p>
    <w:p>
      <w:pPr>
        <w:pStyle w:val="Normal"/>
        <w:ind w:firstLine="1418"/>
        <w:jc w:val="both"/>
        <w:rPr/>
      </w:pPr>
      <w:r>
        <w:rPr/>
        <w:t>Кількість штатних посад по КНП «Арцизька  центральна районна лікарня» становить 374,75 штатних  одиниць, з ни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17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і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ці з базовою та неповною вищою медичною освітою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ий мед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й персонал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5</w:t>
            </w:r>
          </w:p>
        </w:tc>
      </w:tr>
      <w:tr>
        <w:trPr/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5</w:t>
            </w:r>
          </w:p>
        </w:tc>
      </w:tr>
    </w:tbl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Кількість штатних одиниць, які затверджено в штатному розписі КНП «Арцизька центральна районна лікарня» для надання платних послуг – 16 штатних одини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Рядок 111 Основну дохідну частину фінансового звіту підприємства складають доходи від реалізації послуг з медичного обслуговування населення за програмою медичних гарантій , згідно договору з Національною службою здоров’я , обсяг яких на 4 квартал поточного року складає  57 105,3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к 112-123 «Дохід з місцевого бюджету за програмою підтримки». По програмі підтримки з місцевого бюджету  надійшло  10 920,75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док 131 «Інші доходи від операційної діяльності» (дохід від операційної оренди активів, дохід від платних послуг) – підприємство отримало 1170,9 тис. грн., що складає 100 відсотків від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Централізовані заходи з лікування хворих на цукровий та нецукровий діабет – 561,2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ою для формування планової собівартості послуг, які надає підприємство є витрати на оплату праці персоналу, витрати на енергоносії для об'єктів нерухомого майна, які перебувають на балансі підприємства, матеріали та інші витрати, що включаються в собівартість відповідно до норм Положення (стандарту) бухгалтерського обліку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тратна частина фінансового плану на 4 квартал поточного року складає 39 905,31 тис. грн., з них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пераційни витрати – 24 039,12 тис.грн., а саме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230 « Витрати на предмети, матеріали» становить  773,9 тис. грн,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40 «Медикаменти та перев'язувальні матеріали» -6 279,5 тис.грн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50 « Продукти харчування» - 301,8 тис.грн.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0 « Витрати на комунальні послуги та енергоносії»-  2066,83 тис. грн., в т.ч.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1 «Витрати на електроенергію» - 485,34 тис. грн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2 «Витрати на водопостачання та водовідведення» - 149,6 тис. грн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3 «Витрати на теплоенергію» - 1369,1 тис. грн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4 «Витрати на тверде паливо» - 49,96 тис. грн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85 «Витрати на викачку нечистот та вивіз побутових відходів» - 12,8 тис. 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210 « Витрати на оплату праці» - 10 767,7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220 « Відрахування на соціальні заходи» </w:t>
        <w:softHyphen/>
        <w:softHyphen/>
        <w:softHyphen/>
        <w:softHyphen/>
        <w:t>- 2 035,36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260 « Послуги підприємства (крім комунальних)» - 1183,0 тис.грн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290 « Виплата пенсій і допомоги» </w:t>
        <w:softHyphen/>
        <w:softHyphen/>
        <w:softHyphen/>
        <w:softHyphen/>
        <w:t>- 26,9 тис. 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00 «Інші поточні трансферти населенню» (пільгові медикаменти, цукровий діабет) - 601,3 тис. грн.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310 «Інші поточні видатки (податки)» </w:t>
        <w:softHyphen/>
        <w:softHyphen/>
        <w:softHyphen/>
        <w:softHyphen/>
        <w:t>- 0,6 тис. грн.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330 «Амортизація» </w:t>
        <w:softHyphen/>
        <w:softHyphen/>
        <w:softHyphen/>
        <w:softHyphen/>
        <w:t>- 2163,4 тис. грн.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і витрати підриємства  - 4231,8 тис. грн , в т.ч. 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1 «Витрати на оплату праці» - 3435,2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2 «Нарахування на заробітну плату» - 731,9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343 « Витрати на предмети, матеріали» - 23,6 тис. грн,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4 « Послуги підприємства (крім комунальних)» - 9,0 тис.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5 «Витрати на службові відрядження» - 3,0 тис. грн 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ядок 346 «Інші поточні видатки» - 29,1 тис.грн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к 350 «Амортизація» </w:t>
        <w:softHyphen/>
        <w:softHyphen/>
        <w:softHyphen/>
        <w:softHyphen/>
        <w:t>- 6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ід, що підприємство отримало у вигляді нерозподіленого прибутку становить  22501,9 тис. грн., з них за рахунок коштів Національної служби здоров’я України придб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ель-генератор – 290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стат сухоповітряний ТС-80 – 36,8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огенна сталева ємність DPL450-210 з комплектуючими – 232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атомір - зволожувач модель MZ 103F – 341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ель кінцевого розподілення медичних газів (на один газ) UR.27B – 172,9 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рометер SP100 укомплектований аксесуарами - комплект – 43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жко медичне функціональне 2х-секційне з матрацом – 312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ктрокардіограф "БІОМЕД" ВЕ1200В – 105,7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 ізолятор для транспортування інфікованих хворих БІО-БОКС + каталка (Ноші медичні "БІОМЕД" В13) – 131,4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аналізатор крові з можливістю визначення електролітів, глюкози та лактату/Аналізатор критичних станів ОРТІ ССА-ТS2, у складі з комплектуючими, касетою з реактивами та аксесуарами для проведення аналізів – 329,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рій цифрової рентгенографії FireCR 20 у складі з: монітор робочої станції – 55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жко лікарняне "БІОМЕД" НВМ-2SM – 112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ос шприцевий інфузійний Brightfiekd Healthcare KL-602 - 2 одиниці- 139,2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170000-2 Манітор  паціента мультипараметровий – 105,4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170000-2 Монітор пацієнта Beta  - 2 одиниці – 99,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триманий та невитрачений  дохід планується залишити  як  резервний фонд та використати на покриття витрат у 2021 році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ий директор                                                    З.І. Че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1</dc:creator>
  <dc:description/>
  <dc:language>en-US</dc:language>
  <cp:lastModifiedBy>LF</cp:lastModifiedBy>
  <cp:lastPrinted>2021-04-26T08:30:00Z</cp:lastPrinted>
  <dcterms:modified xsi:type="dcterms:W3CDTF">2021-04-28T06:11:00Z</dcterms:modified>
  <cp:revision>2</cp:revision>
  <dc:subject/>
  <dc:title/>
</cp:coreProperties>
</file>