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0358454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та доповнень до рішення Арциз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4 грудня 2020 року № 86-VIII «Про затвердження структури та загальної чисельності апарату Арциз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її виконавчих органів на 2021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частини 1 статті 26 Закону України «Про місцеве самоврядування в Україні», рішення Арцизької міської ради від 24 грудня 2020 року №86-VІІІ «Про затвердження структури та загальної чисельності апарату Арцизької міської ради та її виконавчих органів на 2021 рік»,  з метою забезпечення ефективного здійснення виконавчими органами Арцизької  міської ради та їх посадовими особами покладених на них завдань, обов’язків та повноважень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 1 квітня 2021 року зміни до структури апарату Арцизької міської ради та її виконавчих органів на 2021 рі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вести в структуру групи господарського забезпечення Арцизької міської ради додатково одну штатну одиницю «Прибиральник службових приміще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, звітності та фінансово-господарського забезпечення у зв’язку зі зміною структури Арциз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її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всі необхідні розрахунки та здійснити всі необхідні заходи у відповідності до положень чинного законодав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комісію з питань фінансів, бюджету, соціально-економічного розвитку та інвестиційної діяльності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16 квіт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8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0:00Z</dcterms:created>
  <dc:creator>дом</dc:creator>
  <dc:description/>
  <dc:language>en-US</dc:language>
  <cp:lastModifiedBy>LF</cp:lastModifiedBy>
  <cp:lastPrinted>2021-04-20T08:29:00Z</cp:lastPrinted>
  <dcterms:modified xsi:type="dcterms:W3CDTF">2021-04-28T06:10:00Z</dcterms:modified>
  <cp:revision>2</cp:revision>
  <dc:subject/>
  <dc:title>Арцизька  міська  рада</dc:title>
</cp:coreProperties>
</file>