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080" w:leader="none"/>
        </w:tabs>
        <w:spacing w:lineRule="atLeast" w:line="240" w:before="0" w:after="0"/>
        <w:ind w:left="0" w:right="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080" w:leader="none"/>
        </w:tabs>
        <w:spacing w:lineRule="atLeast" w:line="240" w:before="0" w:after="0"/>
        <w:ind w:left="0" w:right="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 1 до програми</w:t>
      </w:r>
    </w:p>
    <w:p>
      <w:pPr>
        <w:pStyle w:val="TextBodyIndent"/>
        <w:tabs>
          <w:tab w:val="clear" w:pos="708"/>
          <w:tab w:val="left" w:pos="10080" w:leader="none"/>
        </w:tabs>
        <w:spacing w:lineRule="atLeast" w:line="240" w:before="0" w:after="0"/>
        <w:ind w:left="0" w:righ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грами цивільного захисту, техногенної та пожежної безпеки на території Арцизької міської  територіальної гром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Одеської обла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4 роки</w:t>
      </w:r>
    </w:p>
    <w:p>
      <w:pPr>
        <w:pStyle w:val="TextBody"/>
        <w:spacing w:lineRule="atLeast" w:line="240"/>
        <w:ind w:right="49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spacing w:lineRule="atLeast" w:line="240"/>
        <w:ind w:right="4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2"/>
        <w:gridCol w:w="5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ржавна пожежно-рятувальна частина м. Арци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из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ржавна пожежно-рятувальна частина м. Арци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   заходів      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из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, молоді та спорту Арциз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ПРЗ ГУ ДСНС України в Одес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Державна пожежно-рятувальна частина м. Арц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изька міська 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молоді та спорту Арциз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ржавний пожежно-рятувальний загін ГУ ДСНС України в Одес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             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рцизької мі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 (тис.грн.), у тому числі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8,0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8,0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небюджетних кошті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підлягає прогнозуванню </w:t>
            </w:r>
          </w:p>
        </w:tc>
      </w:tr>
    </w:tbl>
    <w:p>
      <w:pPr>
        <w:pStyle w:val="TextBody"/>
        <w:ind w:right="4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даток 3 до програм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ки діяльності 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b/>
          <w:bCs/>
          <w:sz w:val="28"/>
          <w:szCs w:val="28"/>
        </w:rPr>
        <w:t>а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грам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цивільного захисту, техногенної та пожежної безпеки Арцизької міської територіальної гром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деської області на 2021 – 2024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57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24"/>
        <w:gridCol w:w="3863"/>
        <w:gridCol w:w="850"/>
        <w:gridCol w:w="1836"/>
        <w:gridCol w:w="1209"/>
        <w:gridCol w:w="924"/>
        <w:gridCol w:w="851"/>
        <w:gridCol w:w="850"/>
        <w:gridCol w:w="851"/>
        <w:gridCol w:w="850"/>
        <w:gridCol w:w="1485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з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Строк вико-нанн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заході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Джерела фінансу-вання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рієнтовні обсяги фінансування (тис.грн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84" w:right="-98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Очікуваний результат 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20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19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Інформаційне забезпечення у сфері техногенно-природної та пожежної безпеки</w:t>
            </w:r>
          </w:p>
          <w:p>
            <w:pPr>
              <w:pStyle w:val="Normal"/>
              <w:spacing w:lineRule="atLeast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ізація проведення щорічного Всеукраїнського фестивалю дружин юних пожежни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21-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молоді та спорту Арцизької міської ради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9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рцизької міської Т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59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85" w:right="-32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ідвищення рівня обізнаності населення щодо дій у разі виникнення надзвичайних ситуацій</w:t>
            </w:r>
          </w:p>
        </w:tc>
      </w:tr>
      <w:tr>
        <w:trPr>
          <w:trHeight w:val="4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ожежної безпе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4.1 Утворення та забезпечення функціонування в Арцизькій міській територіальній громаді  підрозділів місцевої пожежної охорони.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емонт та встановлення вуличних пожежних гідрантів, </w:t>
            </w:r>
            <w:r>
              <w:rPr>
                <w:rFonts w:cs="Times New Roman" w:ascii="Times New Roman" w:hAnsi="Times New Roman"/>
                <w:bCs/>
              </w:rPr>
              <w:t>будівництво та ремонт пожежних водоймищ, створення пірсів для забору води пожежною технікою з природних вододжерел.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5"/>
              </w:rPr>
              <w:t>4.3 Забезпечення паливо-мастильними матеріалами з метою ліквідації пожеж, загорань та інших надзвичайних подій техногенного та природного характер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- А-92 – 2 т  щоро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 дизельним паливом – 0,5 т  щоро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цизька міськ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а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цизької міської Т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20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8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uk-UA"/>
              </w:rPr>
              <w:t>1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uk-UA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5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  <w:t>27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spacing w:lineRule="atLeast" w:line="240" w:before="0" w:after="0"/>
              <w:ind w:left="-85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езпечення у кожному населеному пункт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рцизької міської територіальноїгромад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ованого рівня пожежної безпеки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spacing w:lineRule="atLeast" w:line="240" w:before="0" w:after="0"/>
              <w:ind w:left="-85" w:right="-21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езпечення протипожежного водопостачання під час ліквідації пожеж та наслідків НС(НП)</w:t>
            </w:r>
          </w:p>
        </w:tc>
      </w:tr>
      <w:tr>
        <w:trPr>
          <w:trHeight w:val="32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належних умов функціонування органів та підрозділів цивільного захис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 Проведення поточних та капітальних ремонтів з метою покращення умов несення служби особового складу ДПРЧ-11 м. Арциз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5.2. Закупівля спеціалізованої аварійно-рятувальної техніки, пожежно-технічного оснащення, спеціального та форменого одягу аварійно-рятувальних підрозділів з метою виконання робіт за призначення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Закупівля твердого палива з метою опалення ДПРЧ-11 м. Арци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ПРЗ ГУДСНС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9"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цизької міської Т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.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 рівня готовності ДПРЧ-11 м. Арциз до виконання завдань за призначенням</w:t>
            </w:r>
          </w:p>
        </w:tc>
      </w:tr>
      <w:tr>
        <w:trPr>
          <w:trHeight w:val="41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lang w:val="ru-RU"/>
              </w:rPr>
              <w:t>міського бюджету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2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62,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Інші джерел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2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--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2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2,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37" w:gutter="0" w:header="709" w:top="765" w:footer="0" w:bottom="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0080" w:leader="none"/>
        </w:tabs>
        <w:spacing w:before="0" w:after="120"/>
        <w:ind w:left="0" w:right="180" w:hanging="0"/>
        <w:rPr>
          <w:lang w:val="ru-RU" w:eastAsia="uk-UA"/>
        </w:rPr>
      </w:pPr>
      <w:r>
        <w:rPr>
          <w:lang w:val="ru-RU" w:eastAsia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-180" w:right="-260"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left="-180" w:right="-260"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6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u w:val="single"/>
      <w:lang w:val="uk-UA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12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7:00Z</dcterms:created>
  <dc:creator>User</dc:creator>
  <dc:description/>
  <dc:language>en-US</dc:language>
  <cp:lastModifiedBy>LF</cp:lastModifiedBy>
  <cp:lastPrinted>2021-04-08T09:11:00Z</cp:lastPrinted>
  <dcterms:modified xsi:type="dcterms:W3CDTF">2021-04-28T06:17:00Z</dcterms:modified>
  <cp:revision>2</cp:revision>
  <dc:subject/>
  <dc:title>Додаток</dc:title>
</cp:coreProperties>
</file>