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W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Арци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79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від 26.01.2021 року «Про надання  дозволу на розробку проекту землеустрою щодо відведення земельної ділянки у постійне користування КП «Водоканал» для розміщення та експлуатації основних, підсоб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 вул. Європейська, 29б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Арциз, Арцизький район,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 самоврядування в Україні», у відповідності із  статтями 12,92,123 Земельного кодексу України,   розглянувши заяву директора КП «Водоканал» про внесення змін до рішення Арцизької міської ради №17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26.01.2021 року «Про надання  дозволу на розробку проекту землеустрою щодо відведення земельної ділянки у постійне користування  КП «Водоканал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 вул. Європейська, 29б, м. Арциз, Арцизький район, Одеської області (за межами населеного пункту)», а саме: текст «орієнтовною площею 3,0 га» замінити текстом: «орієнтовною площею 3,02 га»,  Арцизька міська  рад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1.Внести зміни до рішення Арцизької міської ради №17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26.01.2021 року «Про надання  дозволу на розробку проекту землеустрою щодо відведення земельної ділянки у постійне користування  КП «Водоканал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 за адресою: вул. Європейська, 29б, м. Арциз, Арцизький район, Одеської області (за межами населеного пункту)», а саме: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«орієнтовною площею 3,0 га» замінити текстом: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ієнтовною площею 3,02 га»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за текстом.</w:t>
      </w:r>
    </w:p>
    <w:p>
      <w:pPr>
        <w:pStyle w:val="1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1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22 лютого</w:t>
      </w:r>
      <w:r>
        <w:rPr>
          <w:szCs w:val="28"/>
        </w:rPr>
        <w:t xml:space="preserve">  202</w:t>
      </w:r>
      <w:r>
        <w:rPr>
          <w:szCs w:val="28"/>
          <w:lang w:val="uk-UA"/>
        </w:rPr>
        <w:t>1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  <w:lang w:val="uk-UA"/>
        </w:rPr>
        <w:t>238</w:t>
      </w:r>
      <w:r>
        <w:rPr>
          <w:szCs w:val="28"/>
        </w:rPr>
        <w:t xml:space="preserve">- </w:t>
      </w:r>
      <w:r>
        <w:rPr>
          <w:szCs w:val="28"/>
          <w:lang w:val="en-US"/>
        </w:rPr>
        <w:t>VIII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1">
    <w:name w:val="WW-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3:00Z</dcterms:created>
  <dc:creator>User</dc:creator>
  <dc:description/>
  <dc:language>en-US</dc:language>
  <cp:lastModifiedBy>LF</cp:lastModifiedBy>
  <dcterms:modified xsi:type="dcterms:W3CDTF">2021-03-03T14:33:00Z</dcterms:modified>
  <cp:revision>2</cp:revision>
  <dc:subject/>
  <dc:title/>
</cp:coreProperties>
</file>