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 від 24 грудня 2020 року № 86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та загальної чисельності апарату Арцизької міської ради та її виконавчих органів на 2021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частини 1 статті 26 Закону України «Про місцеве самоврядування в Україні», рішення сесії Арцизької міської ради від 24 грудня 2020 року №86-VІІІ «Про затвердження структури та загальної чисельності апарату Арцизької міської ради та Ії виконавчих органів на 2021 рік»,  з метою забезпечення ефективного здійснення виконавчими органами Арцизької  міської ради та їх посадовими особами покладених на них завдань, обов’язків та повноважень, міська рада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труктури апарату Арцизької міської ради та її виконавчих органів на 2021 рік з 1 березня 2021 року такі зміни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иключити зі  структури апарату Арцизької міської ради та її виконавчих органів на 2021 рі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саду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ступник міського голови з питань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»  у кількості однієї штатної одиниці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саду головного спеціаліста відділу комунальної власності, земельних відносин та екологічних питань у кількості однієї штатної одиниці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ключити до виконавчих органів Арцизької міської ради структурний підрозділ «Служба у справах дітей» з правами юридичної особи та ввести у склад служби посаду «начальник служби у справах дітей» у кількості однієї штатної одиниці, посаду «головний спеціаліст служби у справах дітей» та посаду «провідний спеціаліст служби у справах дітей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ключити до структури апарату Арцизької міської ради та Ії виконавчих органів на 2021 рік структурний підрозділ «Відділ економіки та інвестицій» та ввести у склад відділу посаду «начальник відділу економіки та інвестицій» у кількості однієї штатної одиниці, посаду «головний спеціаліст з інвестиційних проектів» у кількості однієї штатної одиниці та посаду «головний спеціаліст» у кількості однієї штатної одиниц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вести в структурний підрозділ виконавчих органів Арцизької міської ради «Центр надання адміністративних послуг»  додатково дві штатних одиниці «Державний реєстратор майнових прав» та дві штатних одиниці «Головний спеціаліс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осаду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ерший заступник міського голови з питань діяльності виконавчих органів» викласти в редакції - «Перший заступник міського голов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6. Посаду «Керуючий справами» викласти в редакції – «Керуючий справами виконавчого комітету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  Затвердити структуру і загальну чисельність апарату Арцизької міської ради та її виконавчих органів в новій редакції з 01 березня 2021 року згідно з додатком №1 у кількості 76 штатних одиниц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твердити структуру і загальну чисельність відокремлених структурних підрозділів Арцизької міської ради в новій редакції згідно з додатком №2 у кількості 14 штатних одиниц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, звітності та фінансово-господарського забезпечення у зв’язку зі зміною структури Арциз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її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всі необхідні розрахунки та здійснити всі необхідні заходи у відповідності до положень чинного законодав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комісію з питань фінансів, бюджету, соціально-економічного розвитку та інвестиційної діяльност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99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>
          <w:szCs w:val="28"/>
        </w:rPr>
        <w:t>від 22 лютого  2021 року</w:t>
      </w:r>
    </w:p>
    <w:p>
      <w:pPr>
        <w:pStyle w:val="Heading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199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Структура та загальна чисельність  </w:t>
      </w:r>
    </w:p>
    <w:p>
      <w:pPr>
        <w:pStyle w:val="Heading1"/>
        <w:spacing w:lineRule="auto" w:line="240"/>
        <w:rPr/>
      </w:pPr>
      <w:r>
        <w:rPr>
          <w:b/>
          <w:bCs/>
        </w:rPr>
        <w:t xml:space="preserve">апарату міської ради </w:t>
      </w:r>
      <w:r>
        <w:rPr>
          <w:b/>
        </w:rPr>
        <w:t xml:space="preserve">ії виконавчих органів, </w:t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</w:rPr>
        <w:t xml:space="preserve">та відокремлених структурних підрозділів </w:t>
      </w:r>
      <w:r>
        <w:rPr>
          <w:b/>
          <w:szCs w:val="28"/>
        </w:rPr>
        <w:t xml:space="preserve"> на 2021 рік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 з 1 березня 2021 рок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06"/>
        <w:gridCol w:w="933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й склад міської ради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ерший заступник міського голови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міського голов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еруючий справами виконавчого комітет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ретар рад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арос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иконавчі органи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бухгалтерського обліку, звітності та фінансово-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упа 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ендант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організаційної та кадрової робот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о роботі з персонало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о зверненням громадя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Відділ інформаційно-комунікаційних технолог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та комп'ютерного забезпече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комунікаці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інформаційної політи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інформаційних технологі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Юридичний відді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Центр надання  адміністративних послуг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центр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й реєстратор юридичних та фізичних осіб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майнових пра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Відділ комунальної власності,земельних віднос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та екологічних питань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 інспектор з прац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капітального будівництва,  житлово-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господарства, архітектури, містобудуван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транспорту та благоустрою (юридична особа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 архітекто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благоустрою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петче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економіки та інвестицій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их проект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апарату міської ради та Ії виконавчим орган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>
          <w:szCs w:val="28"/>
        </w:rPr>
        <w:t>від 22 лютого  2021 року</w:t>
      </w:r>
    </w:p>
    <w:p>
      <w:pPr>
        <w:pStyle w:val="Heading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199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88"/>
        <w:gridCol w:w="851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ідокремлені структурні підрозділи Арциз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Фінансове управлі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бюджетного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бюджетного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бюджетного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 доходів і зборів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освіти, молоді та спорту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по відділу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культури та туризму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по відділу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по відокремленим структурним підрозділам Арци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дом</dc:creator>
  <dc:description/>
  <dc:language>en-US</dc:language>
  <cp:lastModifiedBy>LF</cp:lastModifiedBy>
  <cp:lastPrinted>2021-02-23T11:19:00Z</cp:lastPrinted>
  <dcterms:modified xsi:type="dcterms:W3CDTF">2021-03-03T15:15:00Z</dcterms:modified>
  <cp:revision>2</cp:revision>
  <dc:subject/>
  <dc:title>Арцизька  міська  рада</dc:title>
</cp:coreProperties>
</file>