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Чебану Михайлу Яковичу для  будівництва  і обслуговування  житлового будинку, господарських будівель і  споруд  (присадибна ділянка) за адресою:  провулок Тупіковий, 9, м. Арциз, Арцизький район, Одеська область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Чебана М.Я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провулок Тупіковий, 9, м. Арциз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Чебану Михайлу Яковичу для  будівництва  і обслуговування  житлового будинку, господарських будівель і  споруд  (присадибна ділянка)  площею 0,0650 га, кадастровий номер земельної ділянки: /5120410100:03:001:0072/ за адресою: провулок Тупіковий, 9, м. Арциз, Арцизький район, Одеська об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р. Чебану Михайлу Як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18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2:00Z</dcterms:created>
  <dc:creator>User</dc:creator>
  <dc:description/>
  <dc:language>en-US</dc:language>
  <cp:lastModifiedBy>LF</cp:lastModifiedBy>
  <dcterms:modified xsi:type="dcterms:W3CDTF">2021-03-03T15:12:00Z</dcterms:modified>
  <cp:revision>2</cp:revision>
  <dc:subject/>
  <dc:title/>
</cp:coreProperties>
</file>