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Heading"/>
        <w:rPr>
          <w:b/>
          <w:b/>
        </w:rPr>
      </w:pPr>
      <w:r>
        <w:rPr>
          <w:b/>
        </w:rPr>
        <w:t xml:space="preserve">Про надання згоди на безоплатне прийняття </w:t>
      </w:r>
    </w:p>
    <w:p>
      <w:pPr>
        <w:pStyle w:val="Heading"/>
        <w:rPr/>
      </w:pPr>
      <w:r>
        <w:rPr>
          <w:b/>
        </w:rPr>
        <w:t xml:space="preserve">із державної власності майна відділу надання адміністративних послуг Арцизької районної державної адміністрації до </w:t>
      </w:r>
      <w:r>
        <w:rPr>
          <w:b/>
          <w:bCs/>
        </w:rPr>
        <w:t>комунальної власності</w:t>
      </w:r>
    </w:p>
    <w:p>
      <w:pPr>
        <w:pStyle w:val="Heading"/>
        <w:rPr/>
      </w:pPr>
      <w:r>
        <w:rPr>
          <w:b/>
          <w:bCs/>
        </w:rPr>
        <w:t>Арцизької міської територіальної громади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атей 26,59, пункту 10 Прикінцевих Положень   Закону України «Про місцеве самоврядування в Україні»,  Закону України «Про передачу об’єктів права державної та комунальної власності від 05 квітня 2017 року №1999-У111, листа Арцизької районної державної адміністрації від 11 лютого 2021 року №01-35/287, міська рада 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1. Надати згоду на безоплатне прийняття із державної власності майна відділу надання адміністративних послуг Арцизької районної державної адміністрації до </w:t>
      </w:r>
      <w:r>
        <w:rPr>
          <w:bCs/>
        </w:rPr>
        <w:t xml:space="preserve">комунальної власності Арцизької міської територіальної громади згідно з додатком </w:t>
      </w:r>
      <w:r>
        <w:rPr/>
        <w:t>(додається)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2. Контроль за виконанням цього рішення покласти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94- </w:t>
      </w:r>
      <w:r>
        <w:rPr>
          <w:lang w:val="en-US"/>
        </w:rPr>
        <w:t>V</w:t>
      </w:r>
      <w:r>
        <w:rPr/>
        <w:t xml:space="preserve">111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Додаток</w:t>
      </w:r>
    </w:p>
    <w:p>
      <w:pPr>
        <w:pStyle w:val="Heading"/>
        <w:jc w:val="right"/>
        <w:rPr/>
      </w:pPr>
      <w:r>
        <w:rPr/>
        <w:t>до  рішення міської  ради</w:t>
      </w:r>
    </w:p>
    <w:p>
      <w:pPr>
        <w:pStyle w:val="Heading"/>
        <w:jc w:val="right"/>
        <w:rPr/>
      </w:pPr>
      <w:r>
        <w:rPr/>
        <w:t>від 22 лютого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194- </w:t>
      </w:r>
      <w:r>
        <w:rPr>
          <w:lang w:val="en-US"/>
        </w:rPr>
        <w:t>V</w:t>
      </w:r>
      <w:r>
        <w:rPr/>
        <w:t xml:space="preserve">111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Перелік майна відділу надання адміністративних послуг Арцизької районної державної адміністрації для безоплатного прийняття із державної власності до </w:t>
      </w:r>
      <w:r>
        <w:rPr>
          <w:b/>
          <w:bCs/>
        </w:rPr>
        <w:t>комунальної власності Арцизької міської територіальної громади</w:t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3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29"/>
        <w:gridCol w:w="2160"/>
        <w:gridCol w:w="1260"/>
        <w:gridCol w:w="2520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 варті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 в комплек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тер, сканер, копи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о-апаратний комплекс (ноутб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6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 xml:space="preserve">HP Laser Jet Pro M </w:t>
            </w:r>
            <w:r>
              <w:rPr>
                <w:rFonts w:cs="Times New Roman" w:ascii="Times New Roman" w:hAnsi="Times New Roman"/>
                <w:lang w:val="uk-UA"/>
              </w:rPr>
              <w:t xml:space="preserve">426 </w:t>
            </w:r>
            <w:r>
              <w:rPr>
                <w:rFonts w:cs="Times New Roman" w:ascii="Times New Roman" w:hAnsi="Times New Roman"/>
                <w:lang w:val="en-US"/>
              </w:rPr>
              <w:t>fd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4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о-апаратний комплекс (ноутб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6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но-апаратний комплекс (ноутб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86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аж металевий двох – секційний 2000х450х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00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6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лаж металевий трьох – секційний 3000х300х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0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0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6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99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-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0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0,0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комп’юте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під раді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ьці п/ м’як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0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для 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 п/ м’я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однотумб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ю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й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для 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шалка для одя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 п/ м’я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гнег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3" w:right="-1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самонабо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ч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(Кліше з оснастк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мп (Кліше з оснастко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сій з ЕЦ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иль електр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б КЗІ «Алмаз – 1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3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38, 11300340, 11300342- 11300345, 11300349, 1130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0335, 1130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- при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0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офіс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книж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-п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п/ м'я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428, 1130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офіс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ілець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/ м'я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9048,00</w:t>
            </w:r>
          </w:p>
        </w:tc>
      </w:tr>
    </w:tbl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Batang;바탕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Batang;바탕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0:00Z</dcterms:created>
  <dc:creator>User</dc:creator>
  <dc:description/>
  <dc:language>en-US</dc:language>
  <cp:lastModifiedBy>LF</cp:lastModifiedBy>
  <cp:lastPrinted>2021-03-03T15:30:00Z</cp:lastPrinted>
  <dcterms:modified xsi:type="dcterms:W3CDTF">2021-03-03T15:10:00Z</dcterms:modified>
  <cp:revision>2</cp:revision>
  <dc:subject/>
  <dc:title/>
</cp:coreProperties>
</file>