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rFonts w:cs="Calibri"/>
          <w:b/>
          <w:b/>
          <w:bCs/>
          <w:sz w:val="26"/>
          <w:szCs w:val="26"/>
          <w:lang w:val="uk-UA"/>
        </w:rPr>
      </w:pPr>
      <w:r>
        <w:rPr>
          <w:rFonts w:cs="Calibri"/>
          <w:b/>
          <w:bCs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ФГ «Джондір-Б» дозволу на розробку проекту землеустрою щодо відведення земельної ділянки в оренду строком на 49 (сорок дев’ять) років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а адресою: провулок Заводський, м. Арциз, </w:t>
      </w:r>
    </w:p>
    <w:p>
      <w:pPr>
        <w:pStyle w:val="Normal"/>
        <w:ind w:firstLine="567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го району, Оде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ппідпунктом 34 пункту 1 статті 26 Закону України «Про місцеве самоврядування в Україні», на підставі статтей 12, 40, 118, 121, 125 Земельного кодексу України, статті 50 Закону України «Про землеустрій» розглянувши заяву голови ФГ «Джондір-Б» Бірбінюка П.І. про надання дозволу на розробку проекту землеустрою щодо відведення  земельної ділянки в оренду строком на 49 (сорок дев’ять) років за адресою: провулок Заводський, м. Арциз, Арцизький район, Одеська область,  Арцизька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ФГ «Джондір-Б» дозвіл на розробку проекту землеустрою щодо відведення земельної ділянки за в оренду строком на 49 (сорок дев’ять) років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орієнтовною площею 0,0900 га за адресою: провулок Заводський, м. Арциз, Арцизького району, Оде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Г «Джондір-Б» замовити у відповідних організаціях проект землеустрою щодо відведення земельної ділянки, вказаної в п.1 даного рішення, в орен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22 лютого  2021 року</w:t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237- </w:t>
      </w:r>
      <w:r>
        <w:rPr>
          <w:szCs w:val="28"/>
          <w:lang w:val="en-US"/>
        </w:rPr>
        <w:t>V</w:t>
      </w:r>
      <w:r>
        <w:rPr>
          <w:szCs w:val="28"/>
        </w:rPr>
        <w:t xml:space="preserve">111 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uppressAutoHyphens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Arial Unicode MS" w:cs="Antiqua;Courier New"/>
      <w:kern w:val="2"/>
      <w:sz w:val="26"/>
      <w:szCs w:val="20"/>
    </w:rPr>
  </w:style>
  <w:style w:type="paragraph" w:styleId="1">
    <w:name w:val="Абзац списка1"/>
    <w:basedOn w:val="Normal"/>
    <w:qFormat/>
    <w:pPr>
      <w:widowControl w:val="false"/>
    </w:pPr>
    <w:rPr>
      <w:rFonts w:eastAsia="Andale Sans UI;Arial Unicode MS" w:cs="Tahoma"/>
      <w:kern w:val="2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0:00Z</dcterms:created>
  <dc:creator>User</dc:creator>
  <dc:description/>
  <dc:language>en-US</dc:language>
  <cp:lastModifiedBy>LF</cp:lastModifiedBy>
  <dcterms:modified xsi:type="dcterms:W3CDTF">2021-03-03T15:10:00Z</dcterms:modified>
  <cp:revision>2</cp:revision>
  <dc:subject/>
  <dc:title/>
</cp:coreProperties>
</file>