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Heading"/>
        <w:rPr>
          <w:b/>
          <w:b/>
        </w:rPr>
      </w:pPr>
      <w:r>
        <w:rPr>
          <w:b/>
        </w:rPr>
        <w:t xml:space="preserve">Про надання згоди на безоплатне прийняття </w:t>
      </w:r>
    </w:p>
    <w:p>
      <w:pPr>
        <w:pStyle w:val="Heading"/>
        <w:rPr>
          <w:b/>
          <w:b/>
        </w:rPr>
      </w:pPr>
      <w:r>
        <w:rPr>
          <w:b/>
        </w:rPr>
        <w:t xml:space="preserve">документів з особового складу  Арцизької районної державної адміністрації до </w:t>
      </w:r>
      <w:r>
        <w:rPr>
          <w:b/>
          <w:bCs/>
        </w:rPr>
        <w:t xml:space="preserve">комунального підприємства «Трудовий архів» Арцизької міської рад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атей 26,59, пункту 10 Прикінцевих Положень   Закону України «Про місцеве самоврядування в Україні»,  листа Арцизької районної державної адміністрації від 03 лютого 2021 року №01-42/240 про реорганізацію Арцизької районної державної адміністрації шляхом приєднання до Болградської районної державної адміністрації та у зв’язку із відсутністю фінансування із державного бюджету, міська рада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згоду на безоплатне прийняття документів з особового складу  Арцизької районної державної адміністрації до </w:t>
      </w:r>
      <w:r>
        <w:rPr>
          <w:rFonts w:cs="Times New Roman" w:ascii="Times New Roman" w:hAnsi="Times New Roman"/>
          <w:bCs/>
          <w:sz w:val="28"/>
          <w:szCs w:val="28"/>
        </w:rPr>
        <w:t>комунального підприємства «Трудовий архів» Арцизької міської ради, а саме від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цизької районної державної адміністрації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інансового управління Арцизької районної державної адміністрації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ідділу освіти, молоді та спорту  Арцизької районної державної адміністрації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ідділу культури та туризму Арцизької районної державної адміністрації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правління соціального захисту населення Арцизької районної державної адміністрації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лужби у справах дітей Арцизької районної державної адміністрації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сти на постій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</w:t>
      </w:r>
      <w:r>
        <w:rPr>
          <w:rFonts w:cs="Times New Roman" w:ascii="Times New Roman" w:hAnsi="Times New Roman"/>
          <w:sz w:val="28"/>
          <w:szCs w:val="28"/>
        </w:rPr>
        <w:t xml:space="preserve"> рад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ституційних прав громадян, регламенту, депутатської діяльності та етики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2 лютого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207- </w:t>
      </w:r>
      <w:r>
        <w:rPr>
          <w:lang w:val="en-US"/>
        </w:rPr>
        <w:t>VIII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Calibri" w:hAnsi="Calibri" w:eastAsia="Batang;바탕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Batang;바탕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9:00Z</dcterms:created>
  <dc:creator>User</dc:creator>
  <dc:description/>
  <dc:language>en-US</dc:language>
  <cp:lastModifiedBy>LF</cp:lastModifiedBy>
  <dcterms:modified xsi:type="dcterms:W3CDTF">2021-03-03T15:09:00Z</dcterms:modified>
  <cp:revision>2</cp:revision>
  <dc:subject/>
  <dc:title/>
</cp:coreProperties>
</file>