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 та доповнень до рішення  Арцизької міської рад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 xml:space="preserve">24 грудня  2020 року №74 - </w:t>
      </w:r>
      <w:r>
        <w:rPr>
          <w:b/>
          <w:lang w:val="en-US"/>
        </w:rPr>
        <w:t>V</w:t>
      </w:r>
      <w:r>
        <w:rPr>
          <w:b/>
        </w:rPr>
        <w:t xml:space="preserve">ІІІ «Про затвердження структур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 чисельності установ та закладів відділу освіти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олоді та спорту</w:t>
      </w:r>
      <w:r>
        <w:rPr>
          <w:b/>
          <w:lang w:val="ru-RU"/>
        </w:rPr>
        <w:t xml:space="preserve">  на 2021 </w:t>
      </w:r>
      <w:r>
        <w:rPr>
          <w:b/>
        </w:rPr>
        <w:t>рік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ідповідно до пункту 5 частини 1 статті 26 та  пункту 3 статті 58 Закону України «Про місцеве самоврядування в Україні», </w:t>
      </w:r>
      <w:r>
        <w:rPr>
          <w:color w:val="222222"/>
          <w:shd w:fill="FFFFFF" w:val="clear"/>
        </w:rPr>
        <w:t>на підставі частини 5 статті 9, частини 2 статті 19 Закону України «Про дошкільну освіту», заяв батьків дітей з особливими освітніми потребами, висновків інклюзивно-ресурсного центру Арцизької міської ради від 01 лютого 2021 року № ІРЦ – 85614/2021/195139, 01 лютого 2021 року № ІРЦ – 85614/2021/195114,</w:t>
      </w:r>
      <w:r>
        <w:rPr/>
        <w:t xml:space="preserve"> міська рада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Внести зміни та доповнення до </w:t>
      </w:r>
      <w:r>
        <w:rPr>
          <w:rStyle w:val="Rvts12"/>
          <w:color w:val="000000"/>
        </w:rPr>
        <w:t xml:space="preserve">рішення Арцизької міської ради від </w:t>
      </w:r>
      <w:r>
        <w:rPr/>
        <w:t xml:space="preserve">24 грудня  2020 року № 74 - </w:t>
      </w:r>
      <w:r>
        <w:rPr>
          <w:lang w:val="en-US"/>
        </w:rPr>
        <w:t>V</w:t>
      </w:r>
      <w:r>
        <w:rPr/>
        <w:t>ІІІ «Про затвердження структури та чисельності установ та закладів відділу освіти, молоді та спорту на 2021 рік», а саме пункт 1.1.  викласти  в такій редак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«Надання дошкільної осві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 298 штатних одиниць, з ни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ввести в дію з 01 січня  2021 року</w:t>
      </w:r>
      <w:r>
        <w:rPr>
          <w:rFonts w:cs="Times New Roman" w:ascii="Times New Roman" w:hAnsi="Times New Roman"/>
          <w:sz w:val="28"/>
          <w:szCs w:val="28"/>
        </w:rPr>
        <w:t xml:space="preserve"> до 16 березня 2021 року у закладах дошкільної освіти м. Арциз -154,75 </w:t>
      </w:r>
      <w:r>
        <w:rPr>
          <w:rFonts w:cs="Times New Roman" w:ascii="Times New Roman" w:hAnsi="Times New Roman"/>
          <w:bCs/>
          <w:sz w:val="28"/>
          <w:szCs w:val="28"/>
        </w:rPr>
        <w:t xml:space="preserve">штатних одиниці: 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клад дошкільної освіти ясла – садок №7 «Вербиченька»   Арцизької міської ради – 42,25 штатних одиниць; 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клад  дошкільної освіти ясла – садок №1 «Зірочка»   Арцизької міської ради – 24,7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клад  дошкільної освіти ясла – садок № 5 «Росинка»   Арцизької міської ради – 49,7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ад  дошкільної освіти ясла – садок № 4 «Сонечко»   Арцизької міської ради – 38,0 штатних одиниць.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2 Ввести в дію з 17 березня  2021 року</w:t>
      </w:r>
      <w:r>
        <w:rPr>
          <w:rFonts w:cs="Times New Roman" w:ascii="Times New Roman" w:hAnsi="Times New Roman"/>
          <w:sz w:val="28"/>
          <w:szCs w:val="28"/>
        </w:rPr>
        <w:t xml:space="preserve"> у закладах дошкільної освіти м. Арциз 130,75 </w:t>
      </w:r>
      <w:r>
        <w:rPr>
          <w:rFonts w:cs="Times New Roman" w:ascii="Times New Roman" w:hAnsi="Times New Roman"/>
          <w:bCs/>
          <w:sz w:val="28"/>
          <w:szCs w:val="28"/>
        </w:rPr>
        <w:t>штатних одиниці</w:t>
      </w:r>
      <w:r>
        <w:rPr>
          <w:rFonts w:cs="Times New Roman" w:ascii="Times New Roman" w:hAnsi="Times New Roman"/>
          <w:sz w:val="28"/>
          <w:szCs w:val="28"/>
        </w:rPr>
        <w:t>, з них:</w:t>
      </w:r>
    </w:p>
    <w:p>
      <w:pPr>
        <w:pStyle w:val="2"/>
        <w:suppressAutoHyphens w:val="true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ад дошкільної освіти ясла – садок №7 «Вербиченька»   Арцизької міської ради – 36,25 штатних одиниць; 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ад  дошкільної освіти ясла – садок №1 «Зірочка»   Арцизької міської ради –19,2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ад  дошкільної освіти ясла – садок № 5 «Росинка»   Арцизької міської ради – 43,7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ад  дошкільної освіти ясла – садок № 4 «Сонечко»   Арцизької міської ради – 31,5 штатних одиниць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сти в дію з 22 лютого 2021 року у </w:t>
      </w:r>
      <w:r>
        <w:rPr>
          <w:rFonts w:cs="Times New Roman" w:ascii="Times New Roman" w:hAnsi="Times New Roman"/>
          <w:sz w:val="28"/>
          <w:szCs w:val="28"/>
        </w:rPr>
        <w:t xml:space="preserve">закладах дошкільної освіти сільської місцевості </w:t>
      </w:r>
      <w:r>
        <w:rPr>
          <w:rFonts w:cs="Times New Roman" w:ascii="Times New Roman" w:hAnsi="Times New Roman"/>
          <w:bCs/>
          <w:sz w:val="28"/>
          <w:szCs w:val="28"/>
        </w:rPr>
        <w:t>2  штатних одиниці (асистент вихователя в інклюзивних групах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Виноградівський заклад  дошкільної освіти ясла – садок «Буратіно» Арцизької міської ради – 1 </w:t>
      </w:r>
      <w:r>
        <w:rPr>
          <w:bCs/>
        </w:rPr>
        <w:t>штатних одиниць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/>
        <w:t>- Холмський  заклад  дошкільної освіти ясла – садок «Чебурашка» Арцизької міської ради</w:t>
      </w:r>
      <w:r>
        <w:rPr>
          <w:bCs/>
        </w:rPr>
        <w:t xml:space="preserve"> – 1 штатних одиниць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Внести зміни та доповнення до </w:t>
      </w:r>
      <w:r>
        <w:rPr>
          <w:rStyle w:val="Rvts12"/>
          <w:color w:val="000000"/>
        </w:rPr>
        <w:t xml:space="preserve">рішення сесії Арцизької міської ради від </w:t>
      </w:r>
      <w:r>
        <w:rPr/>
        <w:t xml:space="preserve">24 грудня  2020 року № 74 - </w:t>
      </w:r>
      <w:r>
        <w:rPr>
          <w:lang w:val="en-US"/>
        </w:rPr>
        <w:t>V</w:t>
      </w:r>
      <w:r>
        <w:rPr/>
        <w:t>ІІІ «Про затвердження структури та чисельності установ та закладів відділу освіти, молоді та спорту на 2021 рік», а саме пункт 1.2.  викласти  в такій редакції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2 «Надання загальної середньої освіти закладами загальної середньої освіти (у тому числі з дошкільними підрозділами (відділеннями, групами))  -  308,75  штатних одиниць за рахунок місцевого бюджету, з них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ести в дію з 01 січня  2021 року</w:t>
      </w:r>
      <w:r>
        <w:rPr>
          <w:rFonts w:cs="Times New Roman" w:ascii="Times New Roman" w:hAnsi="Times New Roman"/>
          <w:sz w:val="28"/>
          <w:szCs w:val="28"/>
        </w:rPr>
        <w:t xml:space="preserve"> до 16 березня 2021 року у заклад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ої середньої осві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308,7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татних одиниці: </w:t>
      </w:r>
    </w:p>
    <w:p>
      <w:pPr>
        <w:pStyle w:val="2"/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Арцизький опорний заклад загальної середньої освіти І-ІІІ ступенів №1 Арцизької міської ради – 29,5 </w:t>
      </w:r>
      <w:r>
        <w:rPr>
          <w:sz w:val="28"/>
          <w:szCs w:val="28"/>
        </w:rPr>
        <w:t>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Арцизький заклад загальної середньої освіти І-ІІІ ступенів № 4 Арцизької міської ради  - 27,0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Арцизький заклад загальної середньої освіти 1-Ш ступенів N5 Арцизької міської ради – 32 штатних одиниці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Арцизький заклад загальної середньої освіти 1-ІІ ступенів N3 Арцизької міської ради – 10,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Style w:val="Docdata"/>
          <w:color w:val="000000"/>
          <w:sz w:val="28"/>
          <w:szCs w:val="28"/>
        </w:rPr>
        <w:t>Арцизький міжшкільний навчально-виробничий комбінат трудового навчання та професійної орієнтації</w:t>
      </w:r>
      <w:r>
        <w:rPr>
          <w:color w:val="000000"/>
          <w:sz w:val="28"/>
          <w:szCs w:val="28"/>
        </w:rPr>
        <w:t xml:space="preserve"> - філія Арцизького опорного закладу загальної середньої освіти І–ІІІ ступенів №1 Арцизької міської ради</w:t>
      </w:r>
      <w:r>
        <w:rPr>
          <w:sz w:val="28"/>
          <w:szCs w:val="28"/>
        </w:rPr>
        <w:t xml:space="preserve"> – 4,2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ноградівський  опорний заклад загальної середньої освіти І-ІІІ ступенів зі структурним підрозділом дошкільної освіти Арцизької міської ради – 22,2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лаванський заклад загальної середньої освіти І-ІІІ ступенів Арцизької міської ради – 20,7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ленський заклад загальної середньої освіти І-ІІІ ступенів зі структурним підрозділом дошкільної освіти  Арцизької міської ради - 25,7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воселівський заклад загальної середньої освіти  І ступеня зі структурним підрозділом дошкільної освіти - філія Деленського закладу загальної середньої освіти І-ІІІ ступенів зі структурним підрозділом дошкільної освіти Арцизької міської ради – 11,0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дунаївський заклад загальної середньої освіти 1-Ш ступенів Арцизької міської ради – 19,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м’янський заклад загальної середньої освіти 1-Ш ступенів Арцизької міської ради – 18,7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деждівський заклад загальної середньої освіти  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Арцизької міської ради – 15,2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воіванівський заклад загальної середньої освіти І-ІІІ ступенів Арцизької міської ради – 16,5 штатних одиниць;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оцький заклад загальної середньої освіти 1-11 ступенів – філія Виноградівського опорного закладу загальної середньої освіти 1-111 ступенів із структурним підрозділом дошкільної освіти  Арцизької міської ради  - 16,5 штатних одиниць;</w:t>
      </w:r>
    </w:p>
    <w:p>
      <w:pPr>
        <w:pStyle w:val="2"/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- Прямобалківський заклад загальної середньої освіти 1-111 ступенів Арцизької міської ради – 15,5 штатних одиниць; </w:t>
      </w:r>
    </w:p>
    <w:p>
      <w:pPr>
        <w:pStyle w:val="2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олмського закладу загальної середньої освіти І-ІІІ ступенів Арцизької міської ради – 23,75 штатних одиниц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2 Ввести в дію з 17 березня  2021 року</w:t>
      </w:r>
      <w:r>
        <w:rPr>
          <w:rFonts w:cs="Times New Roman" w:ascii="Times New Roman" w:hAnsi="Times New Roman"/>
          <w:sz w:val="28"/>
          <w:szCs w:val="28"/>
        </w:rPr>
        <w:t xml:space="preserve"> у закладах загальної середньої освіти м. Арциз 240,25 </w:t>
      </w:r>
      <w:r>
        <w:rPr>
          <w:rFonts w:cs="Times New Roman" w:ascii="Times New Roman" w:hAnsi="Times New Roman"/>
          <w:bCs/>
          <w:sz w:val="28"/>
          <w:szCs w:val="28"/>
        </w:rPr>
        <w:t>штатних одиниці</w:t>
      </w:r>
      <w:r>
        <w:rPr>
          <w:rFonts w:cs="Times New Roman" w:ascii="Times New Roman" w:hAnsi="Times New Roman"/>
          <w:sz w:val="28"/>
          <w:szCs w:val="28"/>
        </w:rPr>
        <w:t>, з них: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Арцизький опорний заклад загальної середньої освіти І-ІІІ ступенів №1 Арцизької міської ради – 25,5 </w:t>
      </w:r>
      <w:r>
        <w:rPr>
          <w:sz w:val="28"/>
          <w:szCs w:val="28"/>
        </w:rPr>
        <w:t>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Арцизький заклад загальної середньої освіти І-ІІІ ступенів № 4 Арцизької міської ради  - 22,0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цизький заклад загальної середньої освіти 1-Ш ступенів N5 Арцизької міської ради – 28,0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цизький заклад загальної середньої освіти 1-ІІ ступенів N3 Арцизької міської ради – 8,5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- Арцизький міжшкільний навчально-виробничий комбінат трудового навчання та професійної орієнтації</w:t>
      </w:r>
      <w:r>
        <w:rPr>
          <w:color w:val="000000"/>
          <w:sz w:val="28"/>
          <w:szCs w:val="28"/>
        </w:rPr>
        <w:t xml:space="preserve"> - філія Арцизького опорного закладу загальної середньої освіти І–ІІІ ступенів №1 Арцизької міської ради</w:t>
      </w:r>
      <w:r>
        <w:rPr>
          <w:sz w:val="28"/>
          <w:szCs w:val="28"/>
        </w:rPr>
        <w:t xml:space="preserve"> – 2,0 штатних одиниці;</w:t>
      </w:r>
    </w:p>
    <w:p>
      <w:pPr>
        <w:pStyle w:val="2"/>
        <w:suppressAutoHyphens w:val="true"/>
        <w:ind w:left="0" w:firstLine="567"/>
        <w:jc w:val="both"/>
        <w:rPr/>
      </w:pPr>
      <w:r>
        <w:rPr>
          <w:sz w:val="28"/>
          <w:szCs w:val="28"/>
        </w:rPr>
        <w:t>- Виноградівський  опорний заклад загальної середньої освіти І-ІІІ ступенів зі структурним підрозділом дошкільної освіти Арцизької міської ради – 17,75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нський заклад загальної середньої освіти І-ІІІ ступенів Арцизької міської ради – 16,0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енський заклад загальної середньої освіти І-ІІІ ступенів зі структурним підрозділом дошкільної освіти  Арцизької міської ради – 20,25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елівський заклад загальної середньої освіти  І ступеня зі структурним підрозділом дошкільної освіти - філія Деленського закладу загальної середньої освіти І-ІІІ ступенів зі структурним підрозділом дошкільної освіти Арцизької міської ради – 5,75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унаївський заклад загальної середньої освіти 1-Ш ступенів Арцизької міської ради – 13,0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м’янський заклад загальної середньої освіти 1-Ш ступенів Арцизької міської ради – 15,75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еждівський заклад загальної середньої освіти  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Арцизької міської ради – 11,75 штатних одиниць;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іванівський заклад загальної середньої освіти І-ІІІ ступенів Арцизької міської ради – 12,5 штатних одиниць;</w:t>
      </w:r>
    </w:p>
    <w:p>
      <w:pPr>
        <w:pStyle w:val="2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- Плоцький заклад загальної середньої освіти 1-11 ступенів – філія Виноградівського опорного закладу загальної середньої освіти 1-111 ступенів із структурним підрозділом дошкільної освіти  Арцизької міської ради – 11,0 штатних одиниць; </w:t>
      </w:r>
    </w:p>
    <w:p>
      <w:pPr>
        <w:pStyle w:val="2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мобалківський заклад загальної середньої освіти 1-111 ступенів Арцизької міської ради  - 12,0 штатних одиниць;</w:t>
      </w:r>
    </w:p>
    <w:p>
      <w:pPr>
        <w:pStyle w:val="2"/>
        <w:suppressAutoHyphens w:val="true"/>
        <w:ind w:left="0" w:firstLine="567"/>
        <w:jc w:val="both"/>
        <w:rPr/>
      </w:pPr>
      <w:r>
        <w:rPr>
          <w:sz w:val="28"/>
          <w:szCs w:val="28"/>
        </w:rPr>
        <w:t>- Холмського закладу загальної середньої освіти І-ІІІ ступенів Арцизької міської ради – 18,5  штатних одиниц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2. Пункт 1.3.  викласти  в такій редакції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дання позашкільної освіти позашкільними закладами освіти, заходи із позашкільної роботи з дітьми»  ввести в дію з 01 січня  2021 року до 15 березня 2021 року  - 22,0 штатні одиниці, ввести в дію з 16 березня  2021 року  8,75 штатних одиниц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Пункт 1.5.  викласти  в такій редак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езпечення діяльності інших закладів у сфері освіти (централізована бухгалтерія)»   -  ввести в дію з 01 січня  2021 року до 06 березня 2021 року 23,5 штатних одиниць,  ввести в дію з 07 березня  2021 року 18 штатних одиниці.</w:t>
      </w:r>
    </w:p>
    <w:p>
      <w:pPr>
        <w:pStyle w:val="Rvps112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87- </w:t>
      </w:r>
      <w:r>
        <w:rPr>
          <w:szCs w:val="28"/>
          <w:lang w:val="en-US"/>
        </w:rPr>
        <w:t>VIII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Docdata">
    <w:name w:val="docdata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9:00Z</dcterms:created>
  <dc:creator>User</dc:creator>
  <dc:description/>
  <dc:language>en-US</dc:language>
  <cp:lastModifiedBy>LF</cp:lastModifiedBy>
  <dcterms:modified xsi:type="dcterms:W3CDTF">2021-03-03T15:09:00Z</dcterms:modified>
  <cp:revision>2</cp:revision>
  <dc:subject/>
  <dc:title/>
</cp:coreProperties>
</file>