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Степановій Олені Леонідівні у приватну власність земельної ділянки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ул. Покровська, 19, с. Прямобалка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18,122,186 Земельного кодексу України, статті 55 Закону України «Про землеустрій», розглянувши заяву гр. Степанової О.Л. та технічну документацію із землеустрою щодо встановлення (відновлення) меж земельних ділянок в натурі (на місцевості) для будівництва і  обслуговування  житлового будинку, господарських будівель і споруд  (присадибна ділянка) та для ведення особистого селянського господарства за адресою: вул. Покровська, 19, с. Прямобалка, Арцизький район,Одеська область, розроблену ФОП Камбур Л.В., Арци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Степановій Олені Леонідівні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2500 га, кадастровий номер земельної ділянки: /5120485400:02:001:0069/, та для ведення особистого селянського господарства площею 0,0890 га, кадастровий номер земельної ділянки: /5120485400:02:001:0070/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вул. Покровська, 19, с. Прямобалка, Арцизький район, Одеська обл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. Степановій Олені Леонідівні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216- 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9:00Z</dcterms:created>
  <dc:creator>User</dc:creator>
  <dc:description/>
  <dc:language>en-US</dc:language>
  <cp:lastModifiedBy>LF</cp:lastModifiedBy>
  <dcterms:modified xsi:type="dcterms:W3CDTF">2021-03-03T15:09:00Z</dcterms:modified>
  <cp:revision>2</cp:revision>
  <dc:subject/>
  <dc:title/>
</cp:coreProperties>
</file>