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387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 міської    ради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від 22 лютого 2021 року </w:t>
      </w:r>
    </w:p>
    <w:p>
      <w:pPr>
        <w:pStyle w:val="Normal"/>
        <w:ind w:left="5387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182-</w:t>
      </w:r>
      <w:r>
        <w:rPr>
          <w:sz w:val="26"/>
          <w:szCs w:val="26"/>
          <w:lang w:val="en-US"/>
        </w:rPr>
        <w:t>VIII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center"/>
        <w:rPr/>
      </w:pPr>
      <w:r>
        <w:rPr>
          <w:b/>
          <w:caps/>
          <w:sz w:val="28"/>
          <w:szCs w:val="28"/>
          <w:lang w:val="uk-UA"/>
        </w:rPr>
        <w:t>Програма розвитку фізичної культури і спорту</w:t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в Арцизькій міській теритаріальній громаді</w:t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на 2021-2023 роки</w:t>
      </w:r>
    </w:p>
    <w:p>
      <w:pPr>
        <w:pStyle w:val="Normal"/>
        <w:ind w:left="-142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-142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-142" w:hanging="360"/>
        <w:jc w:val="center"/>
        <w:rPr/>
      </w:pPr>
      <w:r>
        <w:rPr>
          <w:b/>
          <w:sz w:val="28"/>
          <w:szCs w:val="28"/>
          <w:lang w:val="uk-UA"/>
        </w:rPr>
        <w:t xml:space="preserve">Паспорт Програми </w:t>
      </w:r>
      <w:r>
        <w:rPr>
          <w:rFonts w:cs="Courier New"/>
          <w:b/>
          <w:color w:val="000000"/>
          <w:sz w:val="28"/>
          <w:szCs w:val="28"/>
          <w:lang w:val="uk-UA"/>
        </w:rPr>
        <w:t xml:space="preserve">Комунального підприємства «Арцизьке  </w:t>
      </w:r>
    </w:p>
    <w:p>
      <w:pPr>
        <w:pStyle w:val="Style15"/>
        <w:ind w:left="-142" w:hanging="0"/>
        <w:rPr/>
      </w:pPr>
      <w:r>
        <w:rPr>
          <w:rFonts w:cs="Courier New"/>
          <w:b/>
          <w:color w:val="000000"/>
          <w:sz w:val="28"/>
          <w:szCs w:val="28"/>
          <w:lang w:val="uk-UA"/>
        </w:rPr>
        <w:t>фізкультурно- спортивне підприємство «Колос»</w:t>
      </w:r>
      <w:r>
        <w:rPr>
          <w:b/>
          <w:sz w:val="28"/>
          <w:szCs w:val="28"/>
          <w:lang w:val="uk-UA"/>
        </w:rPr>
        <w:t xml:space="preserve"> Арцизької міської ради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  <w:sz w:val="26"/>
                <w:szCs w:val="26"/>
                <w:lang w:val="uk-UA"/>
              </w:rPr>
              <w:t>Комунальне підприємство «Арцизьке  фізкультурно- спортивне підприємство «Колос»</w:t>
            </w:r>
            <w:r>
              <w:rPr>
                <w:sz w:val="26"/>
                <w:szCs w:val="26"/>
                <w:lang w:val="uk-UA"/>
              </w:rPr>
              <w:t xml:space="preserve"> Арциз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тава для розробле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фізичну культуру і спорт»; Закон України « Про місцеве самоврядування в Україн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Розробник Програми 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  <w:sz w:val="26"/>
                <w:szCs w:val="26"/>
                <w:lang w:val="uk-UA"/>
              </w:rPr>
              <w:t>Комунальне підприємство «Арцизьке  фізкультурно- спортивне підприємство «Колос»</w:t>
            </w:r>
            <w:r>
              <w:rPr>
                <w:sz w:val="26"/>
                <w:szCs w:val="26"/>
                <w:lang w:val="uk-UA"/>
              </w:rPr>
              <w:t xml:space="preserve"> Арциз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Відповідальний виконавець заходів Програми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  <w:sz w:val="26"/>
                <w:szCs w:val="26"/>
                <w:lang w:val="uk-UA"/>
              </w:rPr>
              <w:t>Комунальне підприємство «Арцизьке  фізкультурно- спортивне підприємство «Колос»</w:t>
            </w:r>
            <w:r>
              <w:rPr>
                <w:sz w:val="26"/>
                <w:szCs w:val="26"/>
                <w:lang w:val="uk-UA"/>
              </w:rPr>
              <w:t xml:space="preserve"> Арциз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rFonts w:cs="Arial"/>
                <w:sz w:val="26"/>
                <w:szCs w:val="26"/>
                <w:lang w:val="uk-UA" w:eastAsia="ar-SA"/>
              </w:rPr>
              <w:t>Термін реалізації Програми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 w:eastAsia="ar-SA"/>
              </w:rPr>
              <w:t>2021-2023 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лік місцевих бюджетів, що беруть участь у виконанні Програм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Бюджети Арцизької міської територіальної громади, обласний бюджет, державний бюджет, інші джерела фінансування,  не заборонені чинним законодавством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 w:eastAsia="ar-SA"/>
              </w:rPr>
              <w:t>Загальний обсяг фінансових ресурсів, необхідних для реалізації Програми, всього, тис гр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  <w:t>1149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гальні положення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фізичну культуру і спорт» фізична культура – це діяльність, яка спрямована  на забезпечення рухової активності людей з метою їх гармонійного, передусім фізичного, розвитку та ведення здорового способу житт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рівень усвідомлення цінності здоров'я як власного капіталу, перебування переважної більшості населення в умовах соціально-економічної нестабільності призвели до створення несприятливих для ведення здорового способу життя умов.</w:t>
      </w:r>
    </w:p>
    <w:p>
      <w:pPr>
        <w:pStyle w:val="Normal"/>
        <w:shd w:fill="FFFFFF" w:val="clear"/>
        <w:ind w:firstLine="709"/>
        <w:jc w:val="both"/>
        <w:rPr/>
      </w:pPr>
      <w:bookmarkStart w:id="0" w:name="n31"/>
      <w:bookmarkEnd w:id="0"/>
      <w:r>
        <w:rPr>
          <w:sz w:val="28"/>
          <w:szCs w:val="28"/>
          <w:lang w:val="uk-UA"/>
        </w:rPr>
        <w:t>Загальновідомо, що ведення населенням здорового способу життя для збереження та зміцнення здоров'я є у п'ять разів ефективнішим, ніж лікувально-діагностичні процедури. За інформацією Всесвітньої організації охорони здоров'я співвідношення витрат і прибутків від виконання програм здорового способу життя становить 1 до 8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державної політики у сфері фізичної культури та спорту протягом останніх років обумовила певні позитивні зміни. Державною визначено організаційно-управлінські, нормативно-правові та інші засади розвитку фізичної культури і спорту, збережена ефективна система проведення спортивних заходів, передусім комплексних та багатоступеневих змагань; зростає кількість громадських організацій фізкультурно-спортивної спрямованості (товариства, асоціації, федерації, клуби); створюються приватні структури і спортивні клуби різних форм власн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обхідність подальшого розвитку та стимулювання спортивної галузі у Арцизькій міській </w:t>
      </w:r>
      <w:r>
        <w:rPr>
          <w:rFonts w:eastAsia="Calibri"/>
          <w:sz w:val="28"/>
          <w:szCs w:val="28"/>
          <w:lang w:val="uk-UA" w:eastAsia="en-US"/>
        </w:rPr>
        <w:t>територіальній громаді</w:t>
      </w:r>
      <w:r>
        <w:rPr>
          <w:sz w:val="28"/>
          <w:szCs w:val="28"/>
          <w:lang w:val="uk-UA"/>
        </w:rPr>
        <w:t xml:space="preserve"> зумовили розробку даної програми, яка охоплює період з 2021 по 2023 роки та містить план заходів із вдосконалення спортивно-оздоровчої сфери, а також активне спрямування та залучення бюджетних та позабюджетних коштів позабюджетних коштів, інвестицій, покращення матеріально-технічної бази, пропагування здорового способу життя та оздоровлення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ою Програми є вдосконалення організаційних та нормативно-правових механізмів та здійснення комплексно-пріоритетних заходів, що спрямовані на подальший розвиток сфери фізичної культури та спорту в Арцизькій міській територіальній громаді: проведення фізкультурно-оздоровчої та спортивно масової роботи, заохочення заняття спортом серед дитячо-юнацького населення громади, поліпшення нормативно-правового, кадрового, матеріально-технічного, фінансового, медичного та інформаційного забезпечення спортивно-оздоровчої роботи, нагородження, відзначення та стимулювання переможців та учасників районних та обласних, регіональних, всеукраїнських та міжнародних змагань, галузевих спартакіад, чемпіонатів Украї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сновні завд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завданнями Програми є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апровадження у Арцизькій територіальній громаді рухової активності та посилення культивації різних видів спорт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абезпечення  </w:t>
      </w:r>
      <w:r>
        <w:rPr>
          <w:rFonts w:cs="Courier New"/>
          <w:color w:val="000000"/>
          <w:sz w:val="28"/>
          <w:szCs w:val="28"/>
          <w:lang w:val="uk-UA"/>
        </w:rPr>
        <w:t>Комунального підприємства «Арцизьке  фізкультурно- спортивне підприємство «Колос»</w:t>
      </w:r>
      <w:r>
        <w:rPr>
          <w:sz w:val="28"/>
          <w:szCs w:val="28"/>
          <w:lang w:val="uk-UA"/>
        </w:rPr>
        <w:t xml:space="preserve"> Арцизької міської ради спортивним обладнанням та інвентаре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тегрування ефективних (інноваційних) форм і методів фізкультурно спортивної діяльності та розвиток різних видів спорту з урахуванням місцевих особливостей і економічних фактор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досконалення системи формування та підготовки збірних команд громади; - збереження наявної, з подальшим удосконаленням, матеріально-технічної бази, поліпшення умов її функціонува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лучення фізкультурно-спортивних, дитячих, молодіжних громадських організації, об’єднань, клубів до реалізації заходів, спрямованих на розвиток фізичної культури і спорт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створення необхідних умов для розвитку сфери фізичної культури, культивування різноманітних видів спорту у Арцизькій міській   територіальній громад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ктивізація співпраці із іншими територіальними та об’єднаними громадами, містами-партнерами у проведенні спортивних заходів різного рів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охочення та відзначення переможців та призерів спортивних змагань та спортивно-оздоровчих заходів різного рівня, підтримка ветеранів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, передбачених цією Програмою, буде здійснюватися у межах коштів, що передбачатимуться у бюджеті Арцизькій міській   територіальній громаді на заходи і розвиток фізичної культури і спорту, з урахуванням можливостей дохідної частини бюджету для спрямування коштів на вказані цілі. Державні та обласні кошти спрямовані на заходи і розвиток фізичної культури і спорту у Арцизькій міській   територіальній громаді.  Також програма може включати позабюджетні кошти інвесторів, громадських фондів, інших юридичних та фізичних осіб, що не суперечить чинному законодавств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реалізації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реалізації Прогр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створення умов для фізичного виховання і спорту в населених пунктах Арцизької міської   територіальної громади, у місті Арциз та установах гром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заходів щодо облаштування та поточного ремонту спортивних споруд у громаді за рахунок бюджету громади, позабюджетних коштів, коштів комерційних структур, які працюють на території громади; - виділення коштів на фізкультурно-оздоровчі та спортивні заходи серед широких верств населе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роведення спортивно-масових заходів в громаді та районі, участь у обласних, всеукраїнських, міжнародних змаганнях з видів спорту та у галузевих спартакіадах (спортивні ігри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лучення дітей та молоді до занять фізичною культурою і спортом у дитячо-юнацькій спортивній школі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ення модернізації та зміцнення матеріально-технічної бази</w:t>
      </w:r>
      <w:r>
        <w:rPr>
          <w:rFonts w:cs="Courier New"/>
          <w:color w:val="000000"/>
          <w:sz w:val="28"/>
          <w:szCs w:val="28"/>
          <w:lang w:val="uk-UA"/>
        </w:rPr>
        <w:t xml:space="preserve"> Комунального підприємства «Арцизьке  фізкультурно- спортивне підприємство «Колос»</w:t>
      </w:r>
      <w:r>
        <w:rPr>
          <w:sz w:val="28"/>
          <w:szCs w:val="28"/>
          <w:lang w:val="uk-UA"/>
        </w:rPr>
        <w:t xml:space="preserve"> Арцизької міської ради, облаштування необхідним обладнанням та інвентар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блаштування існуючих капітальних спортивних споруд, будівництво майданчиків із синтетичним покриттям та тренажерним обладнання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ащення організаційного, нормативно-правового, кадрового, матеріально-технічного, фінансового, науково-методичного, медичного, інформаційного забезпечення сфери фізичної культури і спорту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е забезпеч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ється укласти договір з некомерційним підприємством «Центр первинної медико-санітарної допомоги», та залучати працівників медичних закладів під час проведення спортивних змагань на території громади для забезпечення надання кваліфікованої невідкладної медичної допомоги учасникам змагань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забезпеч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вітлення діяльності, направленої на розвиток фізкультури та спорту, на інформаційних ресурсах Арцизької міської територіальної громади, в газеті «Арцизькі вісті». Забезпечення інформування населення про позитивний вплив на людину оптимальної рухової активності, в тому числі шляхом проведення соціальної реклами масового заняття спортом як важливого чинника здорового способу життя. З метою залучення жителів громади до регулярних фізкультурно-оздоровчих заходів інформуватиметься населення територіальної громади щодо часу та дати проведення заход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дасть можливість: 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льшити загальну чисельність населення, залученого до різних видів фізкультурно-оздоровчої та спортивної роботи;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- регулярно проводити спортивно-оздоровчі заходи різного рівня на території Арцизької міської територіальної громади; 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имулювати переможців та призерів спортивних заходів районного та  обласного, всеукраїнського та міжнародного рівнів; </w:t>
      </w:r>
    </w:p>
    <w:p>
      <w:pPr>
        <w:sectPr>
          <w:type w:val="nextPage"/>
          <w:pgSz w:w="11906" w:h="16838"/>
          <w:pgMar w:left="1701" w:right="850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кількість дітей, учнівської та студентської молоді, які віднесені за станом здоров’я до спеціальної медичної групи.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sz w:val="28"/>
          <w:szCs w:val="28"/>
          <w:lang w:val="uk-UA"/>
        </w:rPr>
        <w:tab/>
        <w:tab/>
        <w:t>Додаток 1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грами розвитку фізичної 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спорту Арцизької міської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sz w:val="28"/>
          <w:szCs w:val="28"/>
          <w:lang w:val="uk-UA"/>
        </w:rPr>
        <w:t xml:space="preserve">територіальної громади на 2021-2023 роки </w:t>
      </w:r>
    </w:p>
    <w:p>
      <w:pPr>
        <w:pStyle w:val="Normal"/>
        <w:tabs>
          <w:tab w:val="clear" w:pos="708"/>
          <w:tab w:val="left" w:pos="7365" w:leader="none"/>
          <w:tab w:val="left" w:pos="129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1" w:leader="none"/>
          <w:tab w:val="left" w:pos="7365" w:leader="none"/>
        </w:tabs>
        <w:rPr/>
      </w:pPr>
      <w:r>
        <w:rPr/>
        <w:tab/>
      </w:r>
    </w:p>
    <w:tbl>
      <w:tblPr>
        <w:tblW w:w="1289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18"/>
        <w:gridCol w:w="1701"/>
        <w:gridCol w:w="1559"/>
        <w:gridCol w:w="2693"/>
        <w:gridCol w:w="503"/>
      </w:tblGrid>
      <w:tr>
        <w:trPr>
          <w:trHeight w:val="45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  <w:t>Джерела фінансу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cs="Arial"/>
                <w:sz w:val="25"/>
                <w:szCs w:val="25"/>
                <w:lang w:val="uk-UA" w:eastAsia="ar-SA"/>
              </w:rPr>
              <w:t>які пропонується залучити на        виконання Програми</w:t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  <w:t>Роки виконання Програ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cs="Arial"/>
                <w:sz w:val="25"/>
                <w:szCs w:val="25"/>
                <w:lang w:val="uk-UA" w:eastAsia="ar-SA"/>
              </w:rPr>
              <w:t xml:space="preserve">Всього витрат на виконання Прогр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cs="Arial"/>
                <w:sz w:val="25"/>
                <w:szCs w:val="25"/>
                <w:lang w:val="uk-UA" w:eastAsia="ar-SA"/>
              </w:rPr>
              <w:t>(тис. грн)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val="uk-UA" w:eastAsia="ar-S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9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 w:eastAsia="ar-S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5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cs="Arial"/>
                <w:sz w:val="25"/>
                <w:szCs w:val="25"/>
                <w:lang w:val="uk-UA" w:eastAsia="ar-SA"/>
              </w:rPr>
              <w:t>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cs="Arial"/>
                <w:sz w:val="25"/>
                <w:szCs w:val="25"/>
                <w:lang w:val="uk-UA" w:eastAsia="ar-S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rFonts w:cs="Arial"/>
                <w:sz w:val="25"/>
                <w:szCs w:val="25"/>
                <w:lang w:val="uk-UA" w:eastAsia="ar-SA"/>
              </w:rPr>
              <w:t>2023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 w:eastAsia="ar-S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cs="Arial"/>
                <w:sz w:val="25"/>
                <w:szCs w:val="25"/>
                <w:lang w:val="uk-UA" w:eastAsia="ar-SA"/>
              </w:rPr>
              <w:t>Всього, в т.ч.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8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  <w:t>1189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val="uk-UA" w:eastAsia="ar-S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  <w:t xml:space="preserve">Бюджет </w:t>
            </w:r>
            <w:r>
              <w:rPr>
                <w:rFonts w:eastAsia="Calibri"/>
                <w:sz w:val="25"/>
                <w:szCs w:val="25"/>
                <w:lang w:val="uk-UA" w:eastAsia="en-US"/>
              </w:rPr>
              <w:t>Арцизької міської         територіальної грома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lang w:val="uk-UA"/>
              </w:rPr>
              <w:t>1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410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val="uk-UA" w:eastAsia="ar-S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cs="Arial"/>
                <w:sz w:val="28"/>
                <w:szCs w:val="28"/>
                <w:lang w:val="uk-UA" w:eastAsia="ar-S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cs="Arial"/>
                <w:sz w:val="28"/>
                <w:szCs w:val="28"/>
                <w:lang w:val="uk-UA" w:eastAsia="ar-S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cs="Arial"/>
                <w:sz w:val="25"/>
                <w:szCs w:val="25"/>
                <w:lang w:val="uk-UA" w:eastAsia="ar-SA"/>
              </w:rPr>
              <w:t xml:space="preserve">Обласний бюдже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200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val="uk-UA" w:eastAsia="ar-S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rFonts w:cs="Arial"/>
                <w:sz w:val="25"/>
                <w:szCs w:val="25"/>
                <w:lang w:val="uk-UA" w:eastAsia="ar-SA"/>
              </w:rPr>
              <w:t>Державни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500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val="uk-UA" w:eastAsia="ar-S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Інші джер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cs="Arial"/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/>
              </w:rPr>
              <w:t>фінансува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79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780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val="uk-UA" w:eastAsia="ar-SA"/>
              </w:rPr>
            </w:pPr>
            <w:r>
              <w:rPr>
                <w:rFonts w:cs="Arial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91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1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1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1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грами розвитку фізичної 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спорту Арцизької міської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sz w:val="28"/>
          <w:szCs w:val="28"/>
          <w:lang w:val="uk-UA"/>
        </w:rPr>
        <w:t xml:space="preserve">територіальної громади на 2021-2023 роки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програми розвитку фізичної культури і спорту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ої міської ради  на 2021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1559"/>
        <w:gridCol w:w="1276"/>
        <w:gridCol w:w="1134"/>
        <w:gridCol w:w="1277"/>
        <w:gridCol w:w="1276"/>
        <w:gridCol w:w="1275"/>
        <w:gridCol w:w="113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firstLine="21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лік </w:t>
            </w:r>
          </w:p>
          <w:p>
            <w:pPr>
              <w:pStyle w:val="Normal"/>
              <w:ind w:left="-215" w:firstLine="21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одів програ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</w:tr>
      <w:tr>
        <w:trPr>
          <w:trHeight w:val="7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, 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Обласний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, тис. грн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 xml:space="preserve">Бюджети Арцизької міської територіальної громади, тис. грн. на рік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  <w:p>
            <w:pPr>
              <w:pStyle w:val="Normal"/>
              <w:ind w:right="-20" w:hanging="0"/>
              <w:rPr>
                <w:lang w:val="uk-UA"/>
              </w:rPr>
            </w:pPr>
            <w:r>
              <w:rPr>
                <w:lang w:val="uk-UA"/>
              </w:rPr>
              <w:t>фінансування, тис. гр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магань згідно План-календарю спортивних заходів 1-ї  Спартакіади серед сільських колективів фізичної культури Арцизької міської  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«АФСП «Колос» Арцизької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до участі та участь представників громади в районних та обласних, регіональних, всеукраїнських та міжнародних змаганнях, галузевих спартакіадах, чемпіонатах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участь збірної команди Арцизької міської територіальної громади  у Першості області </w:t>
            </w:r>
            <w:r>
              <w:rPr/>
              <w:t xml:space="preserve"> </w:t>
            </w:r>
            <w:r>
              <w:rPr>
                <w:lang w:val="uk-UA"/>
              </w:rPr>
              <w:t xml:space="preserve">з футболу  серед доросл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нагородного  матеріалу ( для нагородження  спортсменів) грамот, дипломів, кубків, цінних подарунків, грошових винагор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портивного інвентар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циз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одження команд по Спартакіаді та команд зайнявших призові місця у районних та обласних змаган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циз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медичного та суддівського обслуговування змаг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міських та сільських турнірів, змагань до державних та святкових д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вітлювання у засобах масової інформації та на сторінках районної газети участь  спортсменів в змаганнях та спартакіадах різних  рівн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спортивних майданчиків, спортзалів та споруд на території громади та комун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рцизька міська   територіальна гром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праця із іншими територіальними та об’єднаними громадами, містами-партнерами у проведенні спортивних заходів різного рі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ФСП «Колос» Арци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firstLine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тримка (у тому числі фінансова) фізкультурно спортивних, дитячих, молодіжних громадських організацій, об’єднань і клубів, їх програм і заходів, спрямованих на розвиток сфери фізичної культури і спорту у Арцизької міської   територіаль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Виділення коштів на будівництво спортивно-оздоровчого комплексу у місті Арц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фінансових можливос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orient="landscape" w:w="16838" w:h="11906"/>
      <w:pgMar w:left="1276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rFonts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8:00Z</dcterms:created>
  <dc:creator>User</dc:creator>
  <dc:description/>
  <dc:language>en-US</dc:language>
  <cp:lastModifiedBy>LF</cp:lastModifiedBy>
  <dcterms:modified xsi:type="dcterms:W3CDTF">2021-03-03T15:08:00Z</dcterms:modified>
  <cp:revision>2</cp:revision>
  <dc:subject/>
  <dc:title/>
</cp:coreProperties>
</file>