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АТ «ДТЕК ОДЕСЬКІ ЕЛЕКТРОМЕРЕЖІ» дозвол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розробку проекту землеустрою щодо відведення земельних ділянок в довгострокову оренду на 49 (сорок дев’ять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ків для розміщення, будівництва, експлуатації та обслуговування будівель і споруд об’єктів передачі електричної та теплової енергії за адресою: 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. Західний, м. Арциз Оде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34 пункту 1 статті 26 Закону України «Про місцеве самоврядування в Україні», на підставі статтей 12, 75, 124, 125 Земельного кодексу України, статті 50 Закону України «Про землеустрій» розглянувши заяву головного фахівця відділу з майнових відносин Юртаєва І.О. про заплановану реконструкцію мереж Арцизького РЕМ, розташованих  за адресою: пров. Західний, м. Арциз та заяву про надання дозволу на розробку проекту землеустрою щодо відведення земельних ділянок в довгострокову оренду на 49 (сорок дев’ять) років для розміщення, будівництва, експлуатації та обслуговування будівель і споруд об’єктів передачі електричної та теплової енергії за адресою: вул. Бондарєва, м. Арциз Одеської області,  Арцизька міська рад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Надати АТ «ДТЕК ОДЕСЬКІ ЕЛЕКТРОМЕРЕЖІ» дозволу на розробку проекту землеустрою щодо відведення земельних ділянок в довгострокову оренду на 49 (сорок дев’ять) років для розміщення, будівництва, експлуатації та обслуговування будівель і споруд об’єктів передачі електричної та теплової енергії орієнтовною площею 0,0088 га за адресою: пров. Західний, м. Арциз Одеської обла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ДТЕК ОДЕСЬКІ ЕЛЕКТРОМЕРЕЖІ» замовити у відповідних організаціях проекту землеустрою щодо відведення земельних ділянок, вказаних в п.1 даного рішення, в оренд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рцизький міський голова</w:t>
        <w:tab/>
        <w:t xml:space="preserve">       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rFonts w:eastAsia="Times New Roman"/>
          <w:szCs w:val="28"/>
        </w:rPr>
        <w:t xml:space="preserve">  </w:t>
      </w:r>
    </w:p>
    <w:p>
      <w:pPr>
        <w:pStyle w:val="Heading"/>
        <w:jc w:val="left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№</w:t>
      </w:r>
      <w:r>
        <w:rPr>
          <w:szCs w:val="28"/>
        </w:rPr>
        <w:t xml:space="preserve">234- 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2:00Z</dcterms:created>
  <dc:creator>User</dc:creator>
  <dc:description/>
  <dc:language>en-US</dc:language>
  <cp:lastModifiedBy>LF</cp:lastModifiedBy>
  <dcterms:modified xsi:type="dcterms:W3CDTF">2021-03-03T15:02:00Z</dcterms:modified>
  <cp:revision>2</cp:revision>
  <dc:subject/>
  <dc:title/>
</cp:coreProperties>
</file>