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приватну власність гр. Монастирському Володимиру Васильович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будівництва  і обслуговування  житлового будинку, господарських будівель і  споруд  (присадибна ділянка) за адресою: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Трояндова, 1а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Монастирського В.В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Трояндова, 1а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Монастирському Володимиру Василь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2:0141/ за адресою: вул. Трояндова, 1а, м. Арциз, Арцизький район, Одеська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Гр. Монастирському Володимиру Василь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17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40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1:00Z</dcterms:created>
  <dc:creator>User</dc:creator>
  <dc:description/>
  <dc:language>en-US</dc:language>
  <cp:lastModifiedBy>LF</cp:lastModifiedBy>
  <dcterms:modified xsi:type="dcterms:W3CDTF">2021-03-03T15:01:00Z</dcterms:modified>
  <cp:revision>2</cp:revision>
  <dc:subject/>
  <dc:title/>
</cp:coreProperties>
</file>