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власність гр. Міткову Володимиру Кириловичу для ведення особистого селянського господарства за адресою: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Незалежності, 9,   м. Арциз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Міткова В.К. та проект землеустрою щодо відведення земельної ділянки у власність для ведення особистого селянського господарства за адресою:                           вул. Незалежності, 9, м. Арциз, Одеська область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Міткову Володимиру Кириловичу для ведення особистого селянського господарства площею 0,0431 га, кадастровий номер земельної ділянки: /5120410100:03:005:0079/, за адресою: вул. Незалежності, 9,                      м. Арциз, Оде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Міткову Володимиру Кирил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220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0:00Z</dcterms:created>
  <dc:creator>User</dc:creator>
  <dc:description/>
  <dc:language>en-US</dc:language>
  <cp:lastModifiedBy>LF</cp:lastModifiedBy>
  <dcterms:modified xsi:type="dcterms:W3CDTF">2021-03-03T15:00:00Z</dcterms:modified>
  <cp:revision>2</cp:revision>
  <dc:subject/>
  <dc:title/>
</cp:coreProperties>
</file>