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 затвердження  проекту землеустрою щодо відведення земельної ділянки у власність гр. Лисаковському Артуру Олександровичу для  ведення особистого селянського господарства (землі сільськогосподарського призначення), розташованої на території Главанської сільської ради Арцизького району Одеської області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ежами населеного пунк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122,186 Земельного кодексу України, статті 55 Закону України «Про землеустрій», розглянувши заяву гр. Лисаковського А.О. та проект землеустрою щодо відведення земельної ділянки у власність для ведення особистого селянського господарства (землі сільськогосподарського призначення), розташованої на території Главанської сільської ради Арцизького району Одеської області (за межами населеного пункту), розроблений ФОП Камбур Л.В., Арци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та передати гр. Лисаковському Артуру Олександровичу у приватну власність земельну ділянку для  ведення особистого селянського господарства  площею 1,5000 га, кадастровий номер земельної ділянки: /5120481400:01:002:0628/, розташованої на території Главанської сільської ради Арцизького району Одеської області (за межами населеного пунк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. Лисаковському Артуру Олександровичу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Арцизький міський голова</w:t>
        <w:tab/>
        <w:t xml:space="preserve">       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223- 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9:00Z</dcterms:created>
  <dc:creator>User</dc:creator>
  <dc:description/>
  <dc:language>en-US</dc:language>
  <cp:lastModifiedBy>LF</cp:lastModifiedBy>
  <dcterms:modified xsi:type="dcterms:W3CDTF">2021-03-03T14:59:00Z</dcterms:modified>
  <cp:revision>2</cp:revision>
  <dc:subject/>
  <dc:title/>
</cp:coreProperties>
</file>