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Зубаку Олександру Павловичу для  ведення особистого селянського господарства (землі сільськогосподарського призначення), розташованої на території Деленської сільської ради Арцизького району Одеської області (за межами населеного пун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22,186 Земельного кодексу України, статті 55 Закону України «Про землеустрій», розглянувши заяву гр. Зубака О.П. та проект землеустрою щодо відведення земельної ділянки у власність для ведення особистого селянського господарства (землі сільськогосподарського призначення), розташованої на території Деленської сільської ради Арцизького району Одеської області (за межами населеного пункту), розроблений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та передати гр. Зубаку Олександру Павловичу у приватну власність земельну ділянку для  ведення особистого селянського господарства  площею 2,0000 га, кадастровий номер земельної ділянки: /5120481900:01:003:0439/, розташованої на території Деленської сільської ради Арцизького району Одеської області (за межами населеного пунк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Зубаку Олександру Павл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ru-RU"/>
        </w:rPr>
        <w:t>Арцизький міський голова</w:t>
        <w:tab/>
        <w:t xml:space="preserve">       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224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8:00Z</dcterms:created>
  <dc:creator>User</dc:creator>
  <dc:description/>
  <dc:language>en-US</dc:language>
  <cp:lastModifiedBy>LF</cp:lastModifiedBy>
  <dcterms:modified xsi:type="dcterms:W3CDTF">2021-03-03T14:58:00Z</dcterms:modified>
  <cp:revision>2</cp:revision>
  <dc:subject/>
  <dc:title/>
</cp:coreProperties>
</file>