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 та доповнень  до рішення міської ради </w:t>
      </w:r>
    </w:p>
    <w:p>
      <w:pPr>
        <w:pStyle w:val="Standard"/>
        <w:jc w:val="center"/>
        <w:rPr>
          <w:rFonts w:eastAsia="Times New Roman" w:cs="Calibri"/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lang w:val="uk-UA"/>
        </w:rPr>
        <w:t>від 24 грудня 2020 року №68-V</w:t>
      </w:r>
      <w:r>
        <w:rPr>
          <w:b/>
          <w:sz w:val="28"/>
          <w:lang w:val="en-US"/>
        </w:rPr>
        <w:t>III</w:t>
      </w:r>
      <w:r>
        <w:rPr>
          <w:b/>
          <w:sz w:val="28"/>
          <w:lang w:val="uk-UA"/>
        </w:rPr>
        <w:t xml:space="preserve"> «Про </w:t>
      </w:r>
      <w:r>
        <w:rPr>
          <w:rFonts w:eastAsia="Times New Roman" w:cs="Calibri"/>
          <w:b/>
          <w:color w:val="000000"/>
          <w:sz w:val="28"/>
          <w:szCs w:val="28"/>
          <w:lang w:val="uk-UA"/>
        </w:rPr>
        <w:t xml:space="preserve">затвердження  програми  </w:t>
      </w:r>
    </w:p>
    <w:p>
      <w:pPr>
        <w:pStyle w:val="Standard"/>
        <w:jc w:val="center"/>
        <w:rPr>
          <w:rFonts w:eastAsia="Times New Roman" w:cs="Calibri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Calibri"/>
          <w:b/>
          <w:color w:val="000000"/>
          <w:sz w:val="28"/>
          <w:szCs w:val="28"/>
          <w:lang w:val="uk-UA"/>
        </w:rPr>
        <w:t xml:space="preserve">«Благоустрій територій населених пунктів Арцизької міської </w:t>
      </w:r>
    </w:p>
    <w:p>
      <w:pPr>
        <w:pStyle w:val="Standard"/>
        <w:jc w:val="center"/>
        <w:rPr>
          <w:b/>
          <w:b/>
          <w:color w:val="000000"/>
          <w:sz w:val="28"/>
          <w:lang w:val="uk-UA"/>
        </w:rPr>
      </w:pPr>
      <w:r>
        <w:rPr>
          <w:rFonts w:eastAsia="Times New Roman" w:cs="Calibri"/>
          <w:b/>
          <w:color w:val="000000"/>
          <w:sz w:val="28"/>
          <w:szCs w:val="28"/>
          <w:lang w:val="uk-UA"/>
        </w:rPr>
        <w:t xml:space="preserve">територіальної громади» </w:t>
      </w:r>
      <w:r>
        <w:rPr>
          <w:rFonts w:cs="Calibri"/>
          <w:b/>
          <w:color w:val="000000"/>
          <w:sz w:val="28"/>
          <w:szCs w:val="28"/>
          <w:lang w:val="uk-UA"/>
        </w:rPr>
        <w:t xml:space="preserve"> на  2021 рік</w:t>
      </w:r>
    </w:p>
    <w:p>
      <w:pPr>
        <w:pStyle w:val="Standard"/>
        <w:ind w:firstLine="567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Standard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ті 26 Закону України «Про місцеве самоврядування в Україні», статей 10, 36 Закону України «Про благоустрій населених пунктів», статті 91 Бюджетного Кодексу України, з метою забезпечення належного утримання та використання місця видалення відходів – міського полігону твердих побутових відходів,  міська рада</w:t>
      </w:r>
    </w:p>
    <w:p>
      <w:pPr>
        <w:pStyle w:val="Standard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Standard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1.Внести зміни  та доповнення до  рішення міської ради від 24 грудня 2020 року №68-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«Про </w:t>
      </w:r>
      <w:r>
        <w:rPr>
          <w:rFonts w:eastAsia="Times New Roman" w:cs="Calibri"/>
          <w:color w:val="000000"/>
          <w:sz w:val="28"/>
          <w:szCs w:val="28"/>
          <w:lang w:val="uk-UA"/>
        </w:rPr>
        <w:t xml:space="preserve"> затвердження  програми  «Благоустрій територій населених пунктів Арцизької міської територіальної громади» </w:t>
      </w:r>
      <w:r>
        <w:rPr>
          <w:rFonts w:cs="Calibri"/>
          <w:color w:val="000000"/>
          <w:sz w:val="28"/>
          <w:szCs w:val="28"/>
          <w:lang w:val="uk-UA"/>
        </w:rPr>
        <w:t xml:space="preserve"> на  2021 рік, а саме додаток</w:t>
      </w:r>
    </w:p>
    <w:p>
      <w:pPr>
        <w:pStyle w:val="Standard"/>
        <w:jc w:val="both"/>
        <w:rPr>
          <w:sz w:val="28"/>
          <w:lang w:val="uk-UA"/>
        </w:rPr>
      </w:pPr>
      <w:r>
        <w:rPr>
          <w:sz w:val="28"/>
          <w:lang w:val="uk-UA"/>
        </w:rPr>
        <w:t>розділу 6 «Напрями діяльності, завдання та заходи місцевої цільової програми благоустрою територій населених пунктів Арцизької міської територіальної громади на 2021 рік» викласти у новій редакції (додається).</w:t>
      </w:r>
    </w:p>
    <w:p>
      <w:pPr>
        <w:pStyle w:val="Standard"/>
        <w:spacing w:before="0" w:after="20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Контроль за виконанням даного рішення покласти на постійні комісії міської ради з питань фінансів, бюджету, соціально-економічного розвитку та інвестиційної діяльності та з питань промисловості, житлово-комунального господарства, енергозбереження, транспорту, зв'язку та сфери послуг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2 лютого  2021 року</w:t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183- </w:t>
      </w:r>
      <w:r>
        <w:rPr>
          <w:szCs w:val="28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 рішення  міської ради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від 22 лютого  2021 року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№</w:t>
      </w:r>
      <w:r>
        <w:rPr>
          <w:sz w:val="24"/>
        </w:rPr>
        <w:t xml:space="preserve">183- </w:t>
      </w:r>
      <w:r>
        <w:rPr>
          <w:sz w:val="24"/>
          <w:lang w:val="en-US"/>
        </w:rPr>
        <w:t>VIII</w:t>
      </w:r>
    </w:p>
    <w:p>
      <w:pPr>
        <w:pStyle w:val="Normal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до Програми</w:t>
      </w:r>
    </w:p>
    <w:p>
      <w:pPr>
        <w:pStyle w:val="Normal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прями </w:t>
      </w:r>
      <w:r>
        <w:rPr/>
        <w:t>діяльності, завдання та заходи місцевої цільової програми благоустрою територій населених пунктів Арцизької міської територіальної громади на 2021 рік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97"/>
        <w:gridCol w:w="1297"/>
        <w:gridCol w:w="1692"/>
        <w:gridCol w:w="1418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іоритетні завданн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женерний захис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мереж збору та відведення дощових в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чищення відкритих зливових каналів від намивів та мул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, жовтень 2021 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водовідвідної спроможності мереж дощових каналі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ирання та вивіз розчищеного мул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, жовтень 2021 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анітарного стану та естетичного вигляд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капітальних ремонтів дощової каналізації, каналу відводу дощової вод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водовідвідної спроможності мереж дощових каналів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ня територі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зелених насаджен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лення сухостійних та аварійнонебезпечних дер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випадків падіння дере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ітарне та формувальне обрізання крон дер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-жовте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випадків падіння дерев, покращення естетичного вигляду паркі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лення самосійних порослевих дере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ження заростання територій загального користуванн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адження зелених насаджен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, ІV квартал 2021 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зелених осередків, покращення мікроклімату, очищення повітр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клумб та газон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естетичного вигляду населених пунктів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ітарне очищенн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документації з поводження з відх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ов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спортів місць видалення відход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-квітень 2021 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одальшого функціонування полігонів ТП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схеми санітарного очищення населених пункт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тимізація часу та витрат на вивезення ТПВ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роботи МВВ та удосконалення інфраструктури полігоні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дження території МВВ та її озелене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 2021 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рознесення сміття на навколишні території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 території МВВ  та встановлення відеоспостереже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пень 2021 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бігання неконтрольованому скиданню смітт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під’їзних шляхів до МВ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 2021 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транспортної доступності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сортування та роздільного збору ТП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налагодження роботи сортувальної ліні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обсягів відходів шляхом вилучення з їх складу вторинної сировин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контейнерних майданчиків контейнерами для роздільного збору смітт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сміттєзбиральної техні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процесу вивозу відході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урн для сміття на територіях загального користува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пень  2021 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ання чистоти у громадських місцях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ищення територій від ТП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квідація стихійних звали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ащення санітарного стану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ирання місць загального користува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, КП «Житл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ання чистоти у громадських місцях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имання вулично-дорожніх мереж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Утримання вулиць, тротуарів, парків, сквері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Підмітання та прибирання територі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, КП «Житл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санітарного стан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Розчищення вулично-дорожньої мережі від наметів сніг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им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, КП «Житл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транспортної доступності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Посипання піском та сіллю тротуарів, доріг та ін. при ожеледи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им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, КП «Житлов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ки дорожнього руху при ожеледиці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Утримання технічних засобів дорожнього рух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Оновлення старих дорожніх знаків та встановлення нови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ки дорожнього рух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 xml:space="preserve">Ремонт та встановлення нових засобів примусового зниження швидкості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безпеки пішохіді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Нанесення дорожньої розміт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-вересен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ки дорожнього руху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Поточний ремонт покриття вулиць та тротуарів;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Поточний ремонт дорожнього покриття вулиць, міжбудинкових проїзд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ки дорожнього рух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тротуарів, пло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естетичного вигляду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ітлення об’єктів благоустрою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а капітальний ремонт вуличного освітленн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резерву освітлювальних прилад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 2021 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оперативному виконанню аварійно-відновлюваних робі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а заміна ламп, які вийшли з лад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кращення безпеки громадян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аварійних опор вуличного освітле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бігання виникнення аварійних ситуаці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онтаж табличок, вивісок, вказівників та ін. елементів з опор вуличного освітле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 2021 р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естетичного вигляду, збільшення безпеки дорожнього рух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капітального ремонту вуличного освітленн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безпеки громадян, дорожнього рух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люмінація об’єктів благоустрою під час свят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дбання та монтаж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 свят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естетичного стану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имання кладовищ та місць похован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нітарне очищення кладови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езення сміття з територій кладови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, серпень, листопа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анітарного стану кладови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майданчиків для смітт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ітен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та підтримання санітарного стану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дження територій кладови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ітен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естетичного стану кладовищ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еленення кладови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рубування порослевих, аварійних, сухостійних дерев на територіях кладови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ітен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ліпшення естетичного стану кладовищ,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аджування дерев, кущів, квітник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вітень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гулювання мікроклімату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ювання чисельності безпритульних тварин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хазяйних твари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лов безхазяйних твари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чисельності та здоров’я безпритульних тварин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рилізація твари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ветеринарна медиц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чисельності безпритульних тварин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твари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гуманних умов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ій та прикрашання населених пунктів до свя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крашання населених пунктів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та встановлення святкових банер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естетичного вигляду на свя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орування вулиц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естетичного вигляду на свята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имання інших елементів благоустрою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елементів парків, сквері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та фарбування лав, огоро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естетичного стану об’єктів благоустро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ення скульптур та пам’ятник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ереження культурних пам’яток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дитячих та спортивних майданчикі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елементів дитячих майданчик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ки діт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та капітальний ремонт спортивних майданчик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Благоустрій», КП «Комфорт 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ий бюджет, інші джер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безпеки користувач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 'Century Gothic'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198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414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Название Знак"/>
    <w:qFormat/>
    <w:rPr>
      <w:rFonts w:eastAsia="Calibri"/>
      <w:sz w:val="28"/>
      <w:szCs w:val="24"/>
      <w:lang w:val="uk-UA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, 'Century Gothic';Arial" w:hAnsi="Antiqua, 'Century Gothic';Arial" w:cs="Arial"/>
      <w:sz w:val="26"/>
      <w:szCs w:val="20"/>
    </w:rPr>
  </w:style>
  <w:style w:type="paragraph" w:styleId="ListParagraph">
    <w:name w:val="List Paragraph*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paragraph" w:styleId="NoSpacing">
    <w:name w:val="No Spacing*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57:00Z</dcterms:created>
  <dc:creator>User</dc:creator>
  <dc:description/>
  <dc:language>en-US</dc:language>
  <cp:lastModifiedBy>LF</cp:lastModifiedBy>
  <cp:lastPrinted>2021-02-23T11:48:00Z</cp:lastPrinted>
  <dcterms:modified xsi:type="dcterms:W3CDTF">2021-03-03T14:57:00Z</dcterms:modified>
  <cp:revision>2</cp:revision>
  <dc:subject/>
  <dc:title>АРЦИЗЬКА МІСЬКА РАДА</dc:title>
</cp:coreProperties>
</file>