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давальних а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5, 26, 60 Закону України «Про місцеве самоврядування в Україні», рішення Арцизької міської ради від 8 грудня 2020 року № 22-VIII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 та на підставі інвентаризаційних описів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передавальні ак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иноградівської сільської ради (ЄДРПОУ 04377368), місцезнаходження: вул. Миру, 114, с. Виноградівка, Арцизького   району, Одеської області, індекс 68452 (додаток №1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Главанської сільської ради (ЄДРПОУ 04377380), місцезнаходження: вул.  Шкільна,47, с.Главані, Арцизького   району, Одеської області, індекс 68434 (додаток №2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Деленської сільської ради (ЄДРПОУ 04377397), місцезнаходження: вул.  Торгова, 2, с.Делень, Арцизького   району, Одеської області, індекс 68431 (додаток №3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дунаївської сільської ради (ЄДРПОУ 04377405), місцезнаходження: вул.  Миру,81, корпус»Д», с.Задунаївка, Арцизького   району, Одеської області, індекс 68433 (додаток №4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м’янської сільської ради (ЄДРПОУ 04377411), місцезнаходження: вул.  Миру, 3, с.Кам’янське, Арцизького   району, Одеської області, індекс 68441 (додаток №5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деждівської сільської ради (ЄДРПОУ 20997308), місцезнаходження: вул. Центральна,46 с. Надеждівка, Арцизького   району, Одеської області, індекс 68454 (додаток №6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воіванівської сільської ради (ЄДРПОУ 04380886), місцезнаходження: вул. Кооперативна,32 с. Нова Іванівка, Арцизького   району, Одеської області, індекс 68430 (додаток №7);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ямобалківської сільської ради (ЄДРПОУ 04525538), місцезнаходження: вул. Покровська, будинок 42, корпус «А», с. Прямобалка, Арцизького  району, Одеської області, індекс 68440 (додаток №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лмської сільської ради (ЄДРПОУ 04377434), місцезнаходження: вул.  Шкільна, 37, с. Холмське, Арцизького   району, Одеської області, індекс 68415 (додаток №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йняти у комунальну власність Арцизької міської  територіальної громади в особі  Арцизької міської ради майно, яке вказане у додатках 1-9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ищезазначене майно передати на баланс та закріпити  на праві оперативного управління:</w:t>
      </w:r>
    </w:p>
    <w:p>
      <w:pPr>
        <w:pStyle w:val="Normal"/>
        <w:spacing w:before="280" w:after="38"/>
        <w:ind w:firstLine="708"/>
        <w:jc w:val="both"/>
        <w:rPr/>
      </w:pPr>
      <w:r>
        <w:rPr>
          <w:sz w:val="28"/>
          <w:szCs w:val="28"/>
        </w:rPr>
        <w:t>- за відділом освіти, молоді та спорту Арцизької міської ради  (код ЄДРПОУ – 44054694)  – в частині майна, яке закріплено в передавальних  актах за дитячими садками, які розташовані на територіях колишніх сільських рад;</w:t>
      </w:r>
    </w:p>
    <w:p>
      <w:pPr>
        <w:pStyle w:val="Normal"/>
        <w:spacing w:before="280" w:after="38"/>
        <w:ind w:firstLine="708"/>
        <w:jc w:val="both"/>
        <w:rPr/>
      </w:pPr>
      <w:r>
        <w:rPr>
          <w:sz w:val="28"/>
          <w:szCs w:val="28"/>
        </w:rPr>
        <w:t>- за відділом культури та туризму Арцизької міської ради (код ЄДРПОУ – 43961927) – в частині майна, яке закріплено в передавальних актах за будинками культури, які розташовані на територіях колишніх сільських рад;</w:t>
      </w:r>
    </w:p>
    <w:p>
      <w:pPr>
        <w:pStyle w:val="Normal"/>
        <w:spacing w:before="280" w:after="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комунальним некомерційним підприємством «Центр первинної медико-санітарної допомоги Арцизької міської ради» (код ЄДРПОУ – 38661186) – в частині майна, яке закріплено в передавальних актах за колишніми сільським амбулаторіями сільських рад;</w:t>
      </w:r>
    </w:p>
    <w:p>
      <w:pPr>
        <w:pStyle w:val="Normal"/>
        <w:spacing w:before="280" w:after="38"/>
        <w:ind w:firstLine="708"/>
        <w:jc w:val="both"/>
        <w:rPr/>
      </w:pPr>
      <w:r>
        <w:rPr>
          <w:sz w:val="28"/>
          <w:szCs w:val="28"/>
        </w:rPr>
        <w:t>- за комунальним підприємством «Арцизьке фізкультурно-спортивне підприємство «Колос» Арцизької міської ради (код ЄДРПОУ – 33952612) – в частині майна, яке закріплено в передавальних актах за стадіонами та спортивними залами колишніх сільських рад;</w:t>
      </w:r>
    </w:p>
    <w:p>
      <w:pPr>
        <w:pStyle w:val="Normal"/>
        <w:spacing w:before="280" w:after="38"/>
        <w:ind w:firstLine="360"/>
        <w:jc w:val="both"/>
        <w:rPr/>
      </w:pPr>
      <w:r>
        <w:rPr>
          <w:sz w:val="28"/>
          <w:szCs w:val="28"/>
        </w:rPr>
        <w:t>- за Арцизькою міською радою (код ЄДРПОУ – 04057037) – в частині майна, яке закріплено в передавальних актах за колишніми сільськими радами.</w:t>
      </w:r>
    </w:p>
    <w:p>
      <w:pPr>
        <w:pStyle w:val="Normal"/>
        <w:spacing w:before="280" w:after="3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Затвердити  комісію для прийняття-передачі вищезазначеного майна (додається)</w:t>
      </w:r>
    </w:p>
    <w:p>
      <w:pPr>
        <w:pStyle w:val="Normal"/>
        <w:spacing w:before="280" w:after="38"/>
        <w:ind w:firstLine="360"/>
        <w:jc w:val="both"/>
        <w:rPr/>
      </w:pPr>
      <w:r>
        <w:rPr>
          <w:color w:val="000000"/>
          <w:sz w:val="28"/>
          <w:szCs w:val="28"/>
        </w:rPr>
        <w:t>5. Контроль за виконанням цього рішення покласти на п</w:t>
      </w:r>
      <w:r>
        <w:rPr>
          <w:bCs/>
          <w:sz w:val="28"/>
          <w:szCs w:val="28"/>
        </w:rPr>
        <w:t>остійні комісії міської ради з</w:t>
      </w:r>
      <w:r>
        <w:rPr>
          <w:sz w:val="28"/>
          <w:szCs w:val="28"/>
        </w:rPr>
        <w:t xml:space="preserve"> питань фінансів, бюджету, соціально-економічного розвитку та інвестиційної діяльності та </w:t>
      </w:r>
      <w:r>
        <w:rPr>
          <w:bCs/>
          <w:sz w:val="28"/>
          <w:szCs w:val="28"/>
        </w:rPr>
        <w:t xml:space="preserve">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91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7:00Z</dcterms:created>
  <dc:creator>Лариса</dc:creator>
  <dc:description/>
  <dc:language>en-US</dc:language>
  <cp:lastModifiedBy>LF</cp:lastModifiedBy>
  <cp:lastPrinted>2021-02-19T09:50:00Z</cp:lastPrinted>
  <dcterms:modified xsi:type="dcterms:W3CDTF">2021-03-03T14:57:00Z</dcterms:modified>
  <cp:revision>2</cp:revision>
  <dc:subject/>
  <dc:title>АРЦИЗЬКА МІСЬКА РАДА</dc:title>
</cp:coreProperties>
</file>