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0</w:t>
      </w: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Стоянової О.П. на посаді заступ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рцизького 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, статті 10 Закону України «Про службу в органах місцевого самоврядування» міська рад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Затвердити  Стоянову Оксану Павлівну на посаді заступника Арцизького міського голов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конституційних прав громадян, регламенту, депутатської діяльності та е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10- </w:t>
      </w:r>
      <w:r>
        <w:rPr>
          <w:szCs w:val="28"/>
          <w:lang w:val="en-US"/>
        </w:rPr>
        <w:t>VI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6:00Z</dcterms:created>
  <dc:creator>User</dc:creator>
  <dc:description/>
  <dc:language>en-US</dc:language>
  <cp:lastModifiedBy>LF</cp:lastModifiedBy>
  <cp:lastPrinted>2021-02-22T08:50:00Z</cp:lastPrinted>
  <dcterms:modified xsi:type="dcterms:W3CDTF">2021-03-03T14:56:00Z</dcterms:modified>
  <cp:revision>2</cp:revision>
  <dc:subject/>
  <dc:title/>
</cp:coreProperties>
</file>