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оренду строком на 49 (сорок дев’ять) років Товарист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додатковою відповідальністю «Арцизький завод залізобетонних виробів» для розміщення та експлуатації основних, підсобних і допоміжних будівель та споруд будівельних організацій та підприємств за адресою: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. Соборна, 56а, м. Арциз. Арцизький район Одеська область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22,186 Земельного кодексу України, статті 55 Закону України «Про Землеустрій», розглянувши заяву керівника ТДВ «Арцизький завод залізобетонних виробів» Попова А.В. та проект землеустрою щодо відведення земельної ділянки в оренду строком на 49 (сорок дев’ять) років для розміщення та експлуатації основних, підсобних і допоміжних будівель та споруд будівельних організацій та підприємств, за адресою: вул. Соборна, 56а, м. Арциз Арцизький район Одеська область, розроблену ФОП Камбур Л. В., Арциз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строком на 49 (сорок дев’ять) років Товариству з додатковою відповідальністю «Арцизький завод залізобетонних виробів» для розміщення та експлуатації основних, підсобних і допоміжних будівель та споруд будівельних організацій та підприємств, площею 0,7010 га, кадастровий номер земельної ділянки: /5120410100:03:002:1231/. за адресою: вул. Соборна, 56а, м. Арциз. Арцизький район Одеська обл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адати Товариству з додатковою відповідальністю «Арцизький завод залізобетонних виробів» земельну ділянку в оренду строком на 49 (сорок дев’ять) років, за адресою: вул. Соборна, 56а, м. Арциз. Арцизький район Одеська область. Укласти договір оренди землі строком на 49 (сорок дев’ять) років з Арцизькою міською радою та провести  державну реєстрацію, згідно чинного законодавства України. Використовувати земельну ділянку відповідно до вимог  статті 91 Земельного кодекс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ru-RU"/>
        </w:rPr>
        <w:t>Арцизький міський голова</w:t>
        <w:tab/>
        <w:t xml:space="preserve">       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226- 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134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5:00Z</dcterms:created>
  <dc:creator>User</dc:creator>
  <dc:description/>
  <dc:language>en-US</dc:language>
  <cp:lastModifiedBy>LF</cp:lastModifiedBy>
  <dcterms:modified xsi:type="dcterms:W3CDTF">2021-03-03T14:55:00Z</dcterms:modified>
  <cp:revision>2</cp:revision>
  <dc:subject/>
  <dc:title/>
</cp:coreProperties>
</file>