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WW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ередачу в оренду ФОП Дундєвій Олені Афанасіївні земельну ділянку: для будівництва і обслуговування будівель торгівлі (торговельний зал магазину «Техніка» і майстерня з ремонту побутової техніки) за адресою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ул. 28 Червня, 97а, м. Арциз Арцизький район Одеська обла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6 Закону України «Про місцеве   самоврядування в Україні», у відповідності із ст.ст.116, 120, 121, 123 Земельного кодексу України,  розглянувши заяву  ФОП Дундєвої О.А.  про передачу в оренду земельну ділянку по вул. 28 Червня, 97а,  для будівництва і обслуговування  будівель торгівлі (торговельний зал магазину «Техніка» і майстерня з ремонту побутової техніки) та враховуючи свідоцтво про право на спадщину, за заповітом, зареєстрованого в реєстрі за №2861 від 02.12.2020 року, Арцизька міська 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таким, що втратив чинність договір оренди землі від 27 листопада 2013 року № 191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і смертю орендаря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оренду ФОП Дундєвій Олені Афанасіївні земельну ділянку: для будівництва і обслуговування  будівель торгівлі (торговельний зал магазину «Техніка» і майстерня з ремонту побутової техніки), площею 0,0753 га,  кадастровий номер земельної ділянки: /5120410100:03:003:0722/, за адресою: вул. 28 Червня, 97а, м. Арциз.</w:t>
      </w:r>
    </w:p>
    <w:p>
      <w:pPr>
        <w:pStyle w:val="1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Дундєвій Олені Афанасіївні укласти договір оренди землі строком на 49 (сорок дев’ять) років з Арцизькою міською радою та провести його державну реєстрацію, згідно чинного законодавства України. Використовувати земельну ділянку відповідно до вимог 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рцизький міський голова</w:t>
        <w:tab/>
        <w:t xml:space="preserve">       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№</w:t>
      </w:r>
      <w:r>
        <w:rPr>
          <w:szCs w:val="28"/>
        </w:rPr>
        <w:t xml:space="preserve">229- 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418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WW1">
    <w:name w:val="WW-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4:00Z</dcterms:created>
  <dc:creator>User</dc:creator>
  <dc:description/>
  <dc:language>en-US</dc:language>
  <cp:lastModifiedBy>LF</cp:lastModifiedBy>
  <dcterms:modified xsi:type="dcterms:W3CDTF">2021-03-03T14:54:00Z</dcterms:modified>
  <cp:revision>2</cp:revision>
  <dc:subject/>
  <dc:title/>
</cp:coreProperties>
</file>