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 затвердження  проекту землеустрою щодо від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ої ділянки у власність гр. Сокур Альбіні Юріївні для  ведення особистого селянського господарства (землі сільськогосподарського призначення), розташованої на території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аванської сільської ради Арцизького району Оде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ей 12,122,186 Земельного кодексу України, статті 55 Закону України «Про землеустрій», розглянувши заяву гр. Сокур А.Ю. та проект землеустрою щодо відведення земельної ділянки у власність для  ведення особистого селянського господарства (землі сільськогосподарського призначення), розташованої на території Главанської сільської ради Арцизького району Одеської області, розроблений ФОП Камбур Л.В., Арци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та передати гр. Сокур Альбіні Юріївні у приватну власність земельну ділянку для  ведення особистого селянського господарства  площею 0,5000 га, кадастровий номер земельної ділянки: /5120481400:01:002:0129/, розташованої на території Главанської сільської ради Арцизького району Оде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Сокур Альбіні Юріївні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6 січня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75- </w:t>
      </w:r>
      <w:r>
        <w:rPr>
          <w:szCs w:val="28"/>
          <w:lang w:val="en-US"/>
        </w:rPr>
        <w:t>V</w:t>
      </w:r>
      <w:r>
        <w:rPr>
          <w:szCs w:val="28"/>
        </w:rPr>
        <w:t xml:space="preserve">111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widowControl w:val="false"/>
      <w:spacing w:before="0" w:after="120"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01:00Z</dcterms:created>
  <dc:creator>User</dc:creator>
  <dc:description/>
  <dc:language>en-US</dc:language>
  <cp:lastModifiedBy>222</cp:lastModifiedBy>
  <dcterms:modified xsi:type="dcterms:W3CDTF">2021-02-03T18:01:00Z</dcterms:modified>
  <cp:revision>2</cp:revision>
  <dc:subject/>
  <dc:title/>
</cp:coreProperties>
</file>