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Пелівану Григорію Григорович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ля  будівництва  і обслуговування  житлового будинку, господарських будівель і  споруд  (присадибна ділянка) за адресою: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іонерська, 22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Пелівана Г.Г., та проект землеустрою щодо відведення земельної ділянки у приватну власність для будівництва і  обслуговування житлового будинку, господарських будівель і споруд  (присадибна ділянка) за адресою: вул. Піонерська, 22, м. Арциз, Арцизький район,Одеська область, розроблену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Пелівану Григорію Григор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078/ за адресою: вул. Піонерська, 22, м. Арциз, Арцизький район, Одеська об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р. Пелівану Григорію Григор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70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0:00Z</dcterms:created>
  <dc:creator>User</dc:creator>
  <dc:description/>
  <dc:language>en-US</dc:language>
  <cp:lastModifiedBy>222</cp:lastModifiedBy>
  <dcterms:modified xsi:type="dcterms:W3CDTF">2021-02-03T18:00:00Z</dcterms:modified>
  <cp:revision>2</cp:revision>
  <dc:subject/>
  <dc:title/>
</cp:coreProperties>
</file>