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ДЕСЬКА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  <w:lang w:val="ru-RU"/>
        </w:rPr>
        <w:t>АРЦИЗЬКИЙ РАЙОН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АРЦИЗЬКА  МІСЬКА   РАДА</w:t>
      </w:r>
    </w:p>
    <w:p>
      <w:pPr>
        <w:pStyle w:val="Heading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rFonts w:cs="Calibri"/>
          <w:b/>
          <w:b/>
          <w:bCs/>
          <w:sz w:val="26"/>
          <w:szCs w:val="26"/>
          <w:lang w:val="uk-UA"/>
        </w:rPr>
      </w:pPr>
      <w:r>
        <w:rPr>
          <w:rFonts w:cs="Calibri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затвердження  проекту землеустрою щодо відведення земельної ділянки у власність гр. Мукієнко Вікторії Сергіївні для  ведення особистого селянського господарства (землі сільськогосподарського призначення), розташованої на території Холмської сільської ради Арцизького району Оде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26 Закону України «Про місцеве самоврядування в Україні», на підставі статей 12,122,186 Земельного кодексу України, статті 55 Закону України «Про землеустрій», розглянувши заяву гр. Мукієнко В.С. та проект землеустрою щодо відведення земельної ділянки у власність для  ведення особистого селянського господарства (землі сільськогосподарського призначення), розташованої на території Холмської сільської ради Арцизького району Одеської області, розроблений ФОП Камбур Л.В., Арцизька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гр. Мукієнко Вікторії Сергіївні земельну ділянку для  ведення особистого селянського господарства (землі сільськогосподарського призначення) площею 2,0000 га, кадастровий номер земельної ділянки: /5120486400:01:003:0480/, розташованої на території Холмської сільської ради Арцизького району Оде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. Мукієнко Вікторії Сергіївні провести  державну реєстрацію земельної ділянки, згідно чинного законодавства України, використовувати земельну ділянку відповідно до вимог статті 91 Земельного кодексу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26 січня  2021 року</w:t>
      </w:r>
    </w:p>
    <w:p>
      <w:pPr>
        <w:pStyle w:val="Heading"/>
        <w:jc w:val="left"/>
        <w:rPr/>
      </w:pPr>
      <w:r>
        <w:rPr>
          <w:szCs w:val="28"/>
        </w:rPr>
        <w:t>№</w:t>
      </w:r>
      <w:r>
        <w:rPr>
          <w:szCs w:val="28"/>
        </w:rPr>
        <w:t xml:space="preserve">174- </w:t>
      </w:r>
      <w:r>
        <w:rPr>
          <w:szCs w:val="28"/>
          <w:lang w:val="en-US"/>
        </w:rPr>
        <w:t>V</w:t>
      </w:r>
      <w:r>
        <w:rPr>
          <w:szCs w:val="28"/>
        </w:rPr>
        <w:t xml:space="preserve">11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widowControl w:val="false"/>
      <w:spacing w:before="0" w:after="120"/>
      <w:textAlignment w:val="baseline"/>
    </w:pPr>
    <w:rPr>
      <w:rFonts w:eastAsia="Lucida Sans Unicode"/>
      <w:color w:val="000000"/>
      <w:kern w:val="2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  <w:szCs w:val="20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0:00Z</dcterms:created>
  <dc:creator>User</dc:creator>
  <dc:description/>
  <dc:language>en-US</dc:language>
  <cp:lastModifiedBy>222</cp:lastModifiedBy>
  <dcterms:modified xsi:type="dcterms:W3CDTF">2021-02-03T18:00:00Z</dcterms:modified>
  <cp:revision>2</cp:revision>
  <dc:subject/>
  <dc:title/>
</cp:coreProperties>
</file>