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Кушніру В’ячеславу Григор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Пушкіна, 56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18,122,186 Земельного кодексу України, статті 55 Закону України «Про землеустрій», розглянувши заяву гр. Кушніра В.Г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Пушкіна, 56, м. Арциз, Арцизький район,Одеська область, розроблену ФОП Камбур Л.В., Арци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Кушніру В’ячеславу Григоровичу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878 га, кадастровий номер земельної ділянки: /5120410100:03:003:1199/, за адресою: вул. Пушкіна, 56, м. Арциз, Арцизький район, Одеська обл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. Кушніру В’ячеславу Григоровичу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69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widowControl w:val="false"/>
      <w:spacing w:before="0" w:after="120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59:00Z</dcterms:created>
  <dc:creator>User</dc:creator>
  <dc:description/>
  <dc:language>en-US</dc:language>
  <cp:lastModifiedBy>222</cp:lastModifiedBy>
  <dcterms:modified xsi:type="dcterms:W3CDTF">2021-02-03T17:59:00Z</dcterms:modified>
  <cp:revision>2</cp:revision>
  <dc:subject/>
  <dc:title/>
</cp:coreProperties>
</file>