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СЬКА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РЦИЗЬКИЙ РАЙОН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АРЦИЗЬКА  МІСЬКА   РАДА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WW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 дозволу на розробку проекту землеустрою щодо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ведення земельної ділянки у постійне користування  КП «Водоканал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 вул. Європейська, 29б, м. Арциз, Арцизький район, Одеської області (за межами населеного пункту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Керуючись статтею 26 Закону України «Про місцеве   самоврядування в Україні», у відповідності із  статтями 12,92,123 Земельного кодексу України,   розглянувши заяву директора КП «Водоканал» про надання дозволу на розробку проекту землеустрою  щодо  відведення земельної ділянки у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Європейська, 29б,  м. Арциз, Арцизький район, Одеської області (за межами населеного пункту),  Арцизька міська  рада</w:t>
        <w:tab/>
        <w:t xml:space="preserve">  В И Р І Ш И Л А :</w:t>
      </w:r>
    </w:p>
    <w:p>
      <w:pPr>
        <w:pStyle w:val="1"/>
        <w:ind w:left="0" w:firstLine="360"/>
        <w:jc w:val="both"/>
        <w:rPr/>
      </w:pPr>
      <w:r>
        <w:rPr>
          <w:sz w:val="26"/>
          <w:szCs w:val="26"/>
          <w:lang w:val="uk-UA"/>
        </w:rPr>
        <w:t>1.Надати дозвіл КП «Водоканал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робку проекту землеустрою  щодо   відведення земельної ділянки орієнтовною площею 3,0 га у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Європейська, 29б, м. Арциз, Арцизький район, Одеська область.</w:t>
      </w:r>
    </w:p>
    <w:p>
      <w:pPr>
        <w:pStyle w:val="1"/>
        <w:ind w:left="0" w:firstLine="36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П «Водоканал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овити у відповідних організаціях виготовлення проекту землеустрою щодо  відведення у постійне користування земельної ділянки,  вказаної в п.1 даного рішення. Надати на затвердження  проект землеустрою до Арцизької міської ради.</w:t>
      </w:r>
    </w:p>
    <w:p>
      <w:pPr>
        <w:pStyle w:val="1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26 січня  2021 року</w:t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79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">
    <w:name w:val="WW-Абзац списка1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9:00Z</dcterms:created>
  <dc:creator>User</dc:creator>
  <dc:description/>
  <dc:language>en-US</dc:language>
  <cp:lastModifiedBy>222</cp:lastModifiedBy>
  <dcterms:modified xsi:type="dcterms:W3CDTF">2021-02-03T17:59:00Z</dcterms:modified>
  <cp:revision>2</cp:revision>
  <dc:subject/>
  <dc:title/>
</cp:coreProperties>
</file>