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rFonts w:cs="Calibri"/>
          <w:b/>
          <w:b/>
          <w:bCs/>
          <w:sz w:val="26"/>
          <w:szCs w:val="26"/>
          <w:lang w:val="uk-UA"/>
        </w:rPr>
      </w:pPr>
      <w:r>
        <w:rPr>
          <w:rFonts w:cs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проекту землеустрою щодо відведення земельної ділянки у власність гр. Бузіяну Ігорю Владиславовичу для ведення особистого селянського господарства на території Арцизької міської ради Арцизького району, Одеської області (за межами населеного пункт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ей 12,118,122,186 Земельного кодексу України, статті 55 Закону України «Про Землеустрій», розглянувши заяву гр. Бузіяна І.В. та проект землеустрою щодо відведення земельної ділянки у власність для ведення особистого селянського господарства на території Арцизької міської ради Арцизького району, Одеської області (за межами населеного пункту), розроблений ФОП Камбур Л.В., Арциз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. Бузіяну Ігорю Владиславовичу для ведення особистого селянського господарства площею 1,7793 га, кадастровий номер земельної ділянки: /5120410100:01:003:0007/, на території Арцизької міської ради Арцизького району, Одеської області (за межами населеного пунк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р. Бузіяну Ігорю Владиславовичу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6 січня  2021 року</w:t>
      </w:r>
    </w:p>
    <w:p>
      <w:pPr>
        <w:pStyle w:val="Heading"/>
        <w:jc w:val="left"/>
        <w:rPr/>
      </w:pPr>
      <w:r>
        <w:rPr>
          <w:szCs w:val="28"/>
        </w:rPr>
        <w:t>№</w:t>
      </w:r>
      <w:r>
        <w:rPr>
          <w:szCs w:val="28"/>
        </w:rPr>
        <w:t xml:space="preserve">172- </w:t>
      </w:r>
      <w:r>
        <w:rPr>
          <w:szCs w:val="28"/>
          <w:lang w:val="en-US"/>
        </w:rPr>
        <w:t>V</w:t>
      </w:r>
      <w:r>
        <w:rPr>
          <w:szCs w:val="28"/>
        </w:rPr>
        <w:t xml:space="preserve">111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widowControl w:val="false"/>
      <w:spacing w:before="0" w:after="120"/>
      <w:textAlignment w:val="baseline"/>
    </w:pPr>
    <w:rPr>
      <w:rFonts w:eastAsia="Lucida Sans Unicode"/>
      <w:color w:val="000000"/>
      <w:kern w:val="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entury Gothic" w:hAnsi="Antiqua;Century Gothic" w:eastAsia="Andale Sans UI;Arial Unicode MS" w:cs="Antiqua;Century Gothic"/>
      <w:kern w:val="2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58:00Z</dcterms:created>
  <dc:creator>User</dc:creator>
  <dc:description/>
  <dc:language>en-US</dc:language>
  <cp:lastModifiedBy>222</cp:lastModifiedBy>
  <dcterms:modified xsi:type="dcterms:W3CDTF">2021-02-03T17:58:00Z</dcterms:modified>
  <cp:revision>2</cp:revision>
  <dc:subject/>
  <dc:title/>
</cp:coreProperties>
</file>