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приватну власність гр. Фоміну Роману Олексійович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будівництва  і обслуговування  житлового будинку, господарських будівель і  споруд  (присадибна ділянка) за адресою: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реображенська, 3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Фоміна Р.О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Преображенська, 33, м. Арциз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Фоміну Роману Олексій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1:0038/ за адресою: вул. Преображенська, 33, м. Арциз, Арцизький район, Оде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Фоміну Роману Олекс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71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2:00Z</dcterms:created>
  <dc:creator>User</dc:creator>
  <dc:description/>
  <dc:language>en-US</dc:language>
  <cp:lastModifiedBy>222</cp:lastModifiedBy>
  <dcterms:modified xsi:type="dcterms:W3CDTF">2021-02-03T18:02:00Z</dcterms:modified>
  <cp:revision>2</cp:revision>
  <dc:subject/>
  <dc:title/>
</cp:coreProperties>
</file>