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затвердження  програми про </w:t>
      </w:r>
      <w:r>
        <w:rPr>
          <w:b/>
          <w:bCs/>
          <w:color w:val="000000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надання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матеріально-грошової допомоги мешканцям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Арцизької міської територіальної громади на 2021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На підставі пункту 22 статті 26 Закону України “Про місцеве самоврядування в Україні” та статті 91 Бюджетного Кодексу України, з метою поліпшення матеріального становища та підвищення рівня соціального захисту мешканців Арцизької міської територіальної громади, які потрапили в скрутні життєві обставини у зв'язку з лікуванням,  тяжкою хворобою, постраждалих від пожежі, стихійного лиха,  міська рада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Затвердити Програму про  надання   матеріально-грошової допомоги мешканцям Арцизької міської територіальної громади на 2021 рік (додаток 1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>2.Затвердити  Положення про  порядок  надання   матеріально-грошової допомоги мешканцям Арцизької міської територіальної громади (додаток 2)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  <w:szCs w:val="24"/>
        </w:rPr>
      </w:pPr>
      <w:r>
        <w:rPr/>
        <w:t>№</w:t>
      </w:r>
      <w:r>
        <w:rPr/>
        <w:t xml:space="preserve">129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lang w:val="uk-UA"/>
        </w:rPr>
        <w:t xml:space="preserve">Додаток  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/>
        <w:t>від 26 січня  2021 року</w:t>
      </w:r>
    </w:p>
    <w:p>
      <w:pPr>
        <w:pStyle w:val="Heading"/>
        <w:jc w:val="right"/>
        <w:rPr>
          <w:sz w:val="24"/>
          <w:szCs w:val="24"/>
        </w:rPr>
      </w:pPr>
      <w:r>
        <w:rPr/>
        <w:t>№</w:t>
      </w:r>
      <w:r>
        <w:rPr/>
        <w:t xml:space="preserve">129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надання   матеріально-грошової допомоги мешканцям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Арцизької  міської територіальної громади на 2021 рік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Ця програма спрямована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uk-UA"/>
        </w:rPr>
        <w:t>За зверненнями громадян Арцизької міської територіальної громади, з метою поліпшення їх матеріального становища та підвищення рівня соціального захисту, пов'язаного з  тяжкими захворюваннями, постраждалих від пожежі, стихійного лиха надається  матеріально-грошова допомога.  Матеріально-грошова допомога надається згідно Положення про надання матеріально-грошов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Матеріально-грошова допомога  надається з асигнувань, що передбачаються в міському бюджеті  на відповідний рік для надання допомоги. Відповідальним виконавцем Програми являється головний розпорядник коштів -  Комунальна установа «Центр надання соціальних послуг» Арцизької міської ради. </w:t>
      </w:r>
    </w:p>
    <w:p>
      <w:pPr>
        <w:pStyle w:val="Normal"/>
        <w:suppressAutoHyphens w:val="false"/>
        <w:autoSpaceDE w:val="false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Програми здійснюється  </w:t>
      </w:r>
      <w:r>
        <w:rPr>
          <w:sz w:val="28"/>
          <w:szCs w:val="28"/>
          <w:lang w:val="uk-UA"/>
        </w:rPr>
        <w:t xml:space="preserve">комісією з питань фінансів, бюджету, соціально-економічного розвитку та інвестиційної діяльності </w:t>
      </w:r>
      <w:r>
        <w:rPr>
          <w:color w:val="000000"/>
          <w:sz w:val="28"/>
          <w:szCs w:val="28"/>
          <w:lang w:val="uk-UA"/>
        </w:rPr>
        <w:t xml:space="preserve">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3" w:leader="none"/>
        </w:tabs>
        <w:spacing w:lineRule="atLeast" w:line="100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Фінансування заходів по Програмі</w:t>
      </w:r>
    </w:p>
    <w:p>
      <w:pPr>
        <w:pStyle w:val="Normal"/>
        <w:tabs>
          <w:tab w:val="clear" w:pos="708"/>
          <w:tab w:val="left" w:pos="1353" w:leader="none"/>
        </w:tabs>
        <w:spacing w:lineRule="atLeast" w:line="100"/>
        <w:ind w:firstLine="709"/>
        <w:jc w:val="center"/>
        <w:rPr/>
      </w:pPr>
      <w:r>
        <w:rPr/>
        <w:t>на 2021 рік</w:t>
      </w:r>
    </w:p>
    <w:tbl>
      <w:tblPr>
        <w:tblW w:w="10916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843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Відповідальний виконавец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Виконавець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Об'єм фінансування, тис.гр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ьно-грошова допомога мешканцям  Арцизької територіальної гром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ьно-грошова допомога мешканцям Арцизької територіальної громади постраждалим від стихійного ли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eastAsia="en-US" w:bidi="en-US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ьно-грошова допомога мешканцям  Арцизької територіальної громади постраждалим від пожеж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lang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  <w:t>КУ «Центр надання соціальних послу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color w:val="000000"/>
                <w:lang w:val="uk-UA"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lang w:val="en-US" w:eastAsia="en-US" w:bidi="en-US"/>
              </w:rPr>
            </w:r>
          </w:p>
        </w:tc>
        <w:tc>
          <w:tcPr>
            <w:tcW w:w="8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Calibri" w:cs="Tahoma"/>
                <w:b/>
                <w:bCs/>
                <w:color w:val="000000"/>
                <w:lang w:val="uk-UA" w:eastAsia="en-US" w:bidi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/>
        <w:t>від 26 січня  2021 року</w:t>
      </w:r>
    </w:p>
    <w:p>
      <w:pPr>
        <w:pStyle w:val="Heading"/>
        <w:jc w:val="right"/>
        <w:rPr>
          <w:sz w:val="24"/>
          <w:szCs w:val="24"/>
        </w:rPr>
      </w:pPr>
      <w:r>
        <w:rPr/>
        <w:t>№</w:t>
      </w:r>
      <w:r>
        <w:rPr/>
        <w:t xml:space="preserve">129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ПОЛОЖЕНН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про  порядок  надання матеріально-грошової допомоги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 xml:space="preserve">мешканцям Арцизької міської  територіальної громади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для вирішення соціально-побутових питань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1. Положення про надання матеріально-грошової допомоги мешканцям Арцизької міської територіальної громади (далі - Положення) визначає умови та порядок  вирішення питання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2. Матеріально-грошова допомога (далі – матеріальна допомога) мешканцям Арцизької територіальної громади надається за рахунок коштів загального фонду  бюджету Арцизької міської ради при наявності відповідного фінансового ресурсу та відповідних бюджетних призначень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3. Підставою для розгляду питання щодо надання матеріально-грошової допомоги є заява громадянина або заява одного із батьків про надання матеріально-грошової допомоги на лікування неповнолітньої особи  на ім’я міського голов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4. Матеріально-грошова допомога за заявою мешканця Арцизької міської територіальної громади  надається заявнику або члену його сім'ї, який потребує допомоги, але сам не може звернутися  з заявою про надання матеріальної допомоги самостійно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5. Розмір матеріально-грошової допомоги залежить від складності захворювання, інших обставин  та складає від 500 гривень до 5000 гривень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6. Матеріально-грошова допомога надається мешканцю Арцизької територіальної громади  не частіше одного разу на рік. У виключних випадках  матеріально-грошова допомога може бути надана повторно при наявності аргументованих документів, але не більше двох разів на рік та в сукупності не може перевищувати максимального розміру допомоги.</w:t>
      </w:r>
    </w:p>
    <w:p>
      <w:pPr>
        <w:pStyle w:val="Style18"/>
        <w:spacing w:before="180" w:after="180"/>
        <w:ind w:left="75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7.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Матеріальн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о-грошова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допомога надається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заявнику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на поховання  громадян, які на момент смерті не працювали, не перебували на обліку в Пенсійному фонді, не перебували на обліку в центрі зайнятості та не займалися підприємницькою діяльністю.</w:t>
      </w:r>
    </w:p>
    <w:p>
      <w:pPr>
        <w:pStyle w:val="Style18"/>
        <w:spacing w:before="180" w:after="180"/>
        <w:ind w:left="75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8. Розмір матеріально-грошової допомоги на поховання визначається на підставі рішення виконавчого комітету Арцизької міської ради «</w:t>
      </w:r>
      <w:r>
        <w:rPr>
          <w:rFonts w:eastAsia="Times New Roman" w:cs="Times New Roman"/>
          <w:sz w:val="28"/>
          <w:szCs w:val="28"/>
          <w:shd w:fill="FFFFFF" w:val="clear"/>
          <w:lang w:val="uk-UA" w:bidi="ar-SA"/>
        </w:rPr>
        <w:t>Про затвердження калькуляції на проведення безоплатного поховання»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.9. Матеріально-грошова допомога надається мешканцям, які зареєстровані на території Арцизької міської територіальної громади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</w:r>
    </w:p>
    <w:p>
      <w:pPr>
        <w:pStyle w:val="Standard"/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2. Порядок  розгляду заяв  мешканців Арцизької територіальної громади щодо надання  матеріально-грошової допомоги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2.1. Для отримання матеріально-грошової допомоги мешканці Арцизької міської територіальної громади  надають до виконавчого комітету Арцизької міської ради заяву на ім’я міського голов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2.2. До заяви на отримання матеріально-грошової допомоги громадяни додають наступні документ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копію паспорту заявника і/або особи, яка потребує допомоги (свідоцтво про народження дитини, якщо їй не виповнилося 16 років;</w:t>
      </w:r>
    </w:p>
    <w:p>
      <w:pPr>
        <w:pStyle w:val="Style18"/>
        <w:numPr>
          <w:ilvl w:val="0"/>
          <w:numId w:val="2"/>
        </w:numPr>
        <w:spacing w:before="180" w:after="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копію довідки про присвоєння реєстраційного номера облікової картки платника податків;</w:t>
      </w:r>
    </w:p>
    <w:p>
      <w:pPr>
        <w:pStyle w:val="Style18"/>
        <w:numPr>
          <w:ilvl w:val="0"/>
          <w:numId w:val="2"/>
        </w:numPr>
        <w:spacing w:before="180" w:after="0"/>
        <w:ind w:left="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довідку з медичного закладу (копію форми № 027/</w:t>
      </w:r>
      <w:r>
        <w:rPr>
          <w:rFonts w:eastAsia="Times New Roman" w:cs="Times New Roman"/>
          <w:color w:val="000000"/>
          <w:lang w:bidi="ar-SA"/>
        </w:rPr>
        <w:t>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, форми № 027-1/</w:t>
      </w:r>
      <w:r>
        <w:rPr>
          <w:rFonts w:eastAsia="Times New Roman" w:cs="Times New Roman"/>
          <w:color w:val="000000"/>
          <w:lang w:bidi="ar-SA"/>
        </w:rPr>
        <w:t>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, вип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и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сн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и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й епікриз з історії хвороби);</w:t>
      </w:r>
    </w:p>
    <w:p>
      <w:pPr>
        <w:pStyle w:val="Style18"/>
        <w:numPr>
          <w:ilvl w:val="0"/>
          <w:numId w:val="2"/>
        </w:numPr>
        <w:spacing w:before="180" w:after="0"/>
        <w:ind w:left="0" w:right="75" w:hanging="0"/>
        <w:jc w:val="both"/>
        <w:rPr/>
      </w:pPr>
      <w:r>
        <w:rPr>
          <w:sz w:val="28"/>
          <w:szCs w:val="28"/>
        </w:rPr>
        <w:t>дані про особистий рахунок заявника в установі банку</w:t>
      </w:r>
      <w:r>
        <w:rPr>
          <w:sz w:val="28"/>
          <w:szCs w:val="28"/>
          <w:lang w:val="uk-UA"/>
        </w:rPr>
        <w:t xml:space="preserve"> після призначення допомоги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before="180" w:after="0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году на обробку персональних даних заявника;</w:t>
      </w:r>
    </w:p>
    <w:p>
      <w:pPr>
        <w:pStyle w:val="Style18"/>
        <w:spacing w:before="180" w:after="0"/>
        <w:ind w:right="75" w:firstLine="708"/>
        <w:jc w:val="both"/>
        <w:rPr/>
      </w:pPr>
      <w:r>
        <w:rPr>
          <w:sz w:val="28"/>
          <w:szCs w:val="28"/>
          <w:lang w:val="uk-UA"/>
        </w:rPr>
        <w:t>До заяви про виділення матеріально-грошової допомоги у разі пожежі та/або повені надається:</w:t>
      </w:r>
    </w:p>
    <w:p>
      <w:pPr>
        <w:pStyle w:val="Style18"/>
        <w:spacing w:before="180" w:after="0"/>
        <w:ind w:right="75" w:hanging="0"/>
        <w:jc w:val="both"/>
        <w:rPr/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</w:rPr>
        <w:t>акт про пожежу (або копію) складений ГУ ДСНС України в Одеській області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ab/>
        <w:t>До заяви  про виділення  матеріально-грошової допомоги  на поховання   надаються  наступні документи:</w:t>
      </w:r>
    </w:p>
    <w:p>
      <w:pPr>
        <w:pStyle w:val="Style18"/>
        <w:numPr>
          <w:ilvl w:val="0"/>
          <w:numId w:val="1"/>
        </w:numPr>
        <w:spacing w:before="180" w:after="180"/>
        <w:ind w:left="0" w:right="75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копія паспорту заявника та померлого;</w:t>
      </w:r>
    </w:p>
    <w:p>
      <w:pPr>
        <w:pStyle w:val="Style18"/>
        <w:numPr>
          <w:ilvl w:val="0"/>
          <w:numId w:val="1"/>
        </w:numPr>
        <w:spacing w:before="180" w:after="180"/>
        <w:ind w:left="0" w:right="75" w:hanging="0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копія довідки про присвоєння реєстраційного номера облікової картки платника податків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заявника та померлог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;</w:t>
      </w:r>
    </w:p>
    <w:p>
      <w:pPr>
        <w:pStyle w:val="Style18"/>
        <w:numPr>
          <w:ilvl w:val="0"/>
          <w:numId w:val="1"/>
        </w:numPr>
        <w:spacing w:before="180" w:after="180"/>
        <w:ind w:left="0" w:right="75" w:hanging="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копія свідоцтва про смерть;</w:t>
      </w:r>
    </w:p>
    <w:p>
      <w:pPr>
        <w:pStyle w:val="Style18"/>
        <w:numPr>
          <w:ilvl w:val="0"/>
          <w:numId w:val="1"/>
        </w:numPr>
        <w:spacing w:before="180" w:after="180"/>
        <w:ind w:left="0" w:right="75" w:hanging="0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довідка про виплату  допомоги на поховання;</w:t>
      </w:r>
    </w:p>
    <w:p>
      <w:pPr>
        <w:pStyle w:val="Style18"/>
        <w:numPr>
          <w:ilvl w:val="0"/>
          <w:numId w:val="1"/>
        </w:numPr>
        <w:spacing w:before="180" w:after="180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довідку з Пенсійного фонду України в Арцизькому районі;</w:t>
      </w:r>
    </w:p>
    <w:p>
      <w:pPr>
        <w:pStyle w:val="Style18"/>
        <w:numPr>
          <w:ilvl w:val="0"/>
          <w:numId w:val="1"/>
        </w:numPr>
        <w:spacing w:before="180" w:after="180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довідку з центру зайнятості;</w:t>
      </w:r>
    </w:p>
    <w:p>
      <w:pPr>
        <w:pStyle w:val="Style18"/>
        <w:numPr>
          <w:ilvl w:val="0"/>
          <w:numId w:val="1"/>
        </w:numPr>
        <w:spacing w:before="180" w:after="180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дані про особистий рахунок заявника в установі банку;</w:t>
      </w:r>
    </w:p>
    <w:p>
      <w:pPr>
        <w:pStyle w:val="Style18"/>
        <w:numPr>
          <w:ilvl w:val="0"/>
          <w:numId w:val="1"/>
        </w:numPr>
        <w:spacing w:before="180" w:after="0"/>
        <w:ind w:left="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году на обробку персональних даних заявник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До заяви про виділення матеріально-грошової допомоги постраждалим від стихійного лиха надаються наступні документи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1) копія паспорту;</w:t>
      </w:r>
    </w:p>
    <w:p>
      <w:pPr>
        <w:pStyle w:val="Style18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2) копі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я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довідки про присвоєння реєстраційного номера облікової картки       платника податків;</w:t>
      </w:r>
    </w:p>
    <w:p>
      <w:pPr>
        <w:pStyle w:val="Style18"/>
        <w:spacing w:before="180" w:after="0"/>
        <w:ind w:left="36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3)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ані про особистий рахунок заявника в установі банку (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відку банку);</w:t>
      </w:r>
    </w:p>
    <w:p>
      <w:pPr>
        <w:pStyle w:val="Style18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) акт обстеження  об'єкта;</w:t>
      </w:r>
    </w:p>
    <w:p>
      <w:pPr>
        <w:pStyle w:val="Style18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) копі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я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правовстановлюючих документів на житловий будинок, квартиру,      копію договору оренди, найму;</w:t>
      </w:r>
    </w:p>
    <w:p>
      <w:pPr>
        <w:pStyle w:val="Style18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) згод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на обробку персональних даних заявника.</w:t>
      </w:r>
    </w:p>
    <w:p>
      <w:pPr>
        <w:pStyle w:val="Style18"/>
        <w:spacing w:before="180" w:after="0"/>
        <w:ind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бстеження об'єктів (житлових будинків, квартир (їх часток))  після реєстрації заяви від мешканців міста, які постраждали від стихійного лиха здійснюється постійною комісією з питань житлово-комунального господарства та благоустрою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з залученням спеціаліста з благоустрою Арцизької міської рад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стеження об'єктів проводиться в одноденний термін комісією з виїздом на місце.</w:t>
      </w:r>
    </w:p>
    <w:p>
      <w:pPr>
        <w:pStyle w:val="Style18"/>
        <w:spacing w:before="180" w:after="0"/>
        <w:ind w:right="75" w:hanging="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За результатами обстеження об'єкта комісія складає акт, в якому визначає технічний стан об'єкта та основні види пошкодження.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 Підготовка документів щодо надання матеріально-грошової допомоги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3.1.Заява про надання матеріально-грошової допомоги разом з необхідними документами, вказаними в пункті 2.2., приймається та реєструються    відповідальною особою з реєстрації вхідної документації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3.2. Після розгляду міським головою заява з резолюцією передається до комунальної установи «Центр </w:t>
      </w:r>
      <w:r>
        <w:rPr>
          <w:sz w:val="28"/>
          <w:szCs w:val="28"/>
          <w:lang w:val="uk-UA"/>
        </w:rPr>
        <w:t>надання соціальних послуг» Арциз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Standard"/>
        <w:spacing w:lineRule="exact" w:line="3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3.3.Підготовка документів, проекту рішення покладається на комунальну установу «Центр надання соціальних послуг»   Арцизької міської ради.            </w:t>
      </w:r>
    </w:p>
    <w:p>
      <w:pPr>
        <w:pStyle w:val="Standard"/>
        <w:spacing w:lineRule="exact" w:line="34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3.4. </w:t>
      </w:r>
      <w:r>
        <w:rPr>
          <w:rFonts w:eastAsia="Times New Roman" w:cs="Times New Roman"/>
          <w:sz w:val="28"/>
          <w:szCs w:val="28"/>
          <w:lang w:val="uk-UA" w:bidi="ar-SA"/>
        </w:rPr>
        <w:t>Рішення про надання матеріально-грошової  допомоги в межах вказаних сум  пункту 1.5 Положення  приймає виконавчий комітет міської ради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3.5. Матеріально-грошова  допомога  надається   шляхом перерахування коштів  на особистий рахунок  заявника   в установі банку.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4. Підстави для відмови в наданні матеріально-грошової  допомог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ішення про відмову у наданні матеріально-грошової допомоги приймається виконавчим комітетом міської ради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4.2. Підставою для відмови заявнику в наданні  матеріально-грошової допомоги є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ні документи не відповідають вимогам даного Положення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а не входить до кола суб’єктів, які мають право на отримання матеріальної допомоги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ожливість, перешкоджання або відмова від проведення  обстеження соціальних та матеріально-побутового умов проживання заявника, членів його сім'ї або осіб, які зареєстровані і фактично проживають разом із ним, внаслідок чого неможливо скласти акт обстеження, передбачений п.2.2. Положення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якщо заявник звернувся із заявою про відмову від надання  </w:t>
      </w:r>
      <w:r>
        <w:rPr>
          <w:sz w:val="28"/>
          <w:szCs w:val="28"/>
          <w:lang w:val="uk-UA"/>
        </w:rPr>
        <w:t>матеріально-</w:t>
      </w:r>
      <w:r>
        <w:rPr>
          <w:sz w:val="28"/>
          <w:szCs w:val="28"/>
          <w:lang w:val="ru-RU"/>
        </w:rPr>
        <w:t>грошової  допомоги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ru-RU"/>
        </w:rPr>
        <w:t>відсутність відповідних бюджетних призначень в міському бюджеті на відповідний рік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ні положення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5.1. Облік громадян, які отримали   матеріально-грошову допомогу згідно з цим Положенням, веде комунальне підприємство «Центр надання соціальних послуг» Арцизької міської рад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5.2. Контроль за виплатою матеріально-грошової допомоги покладається на  керівника комунальної установи «Центр надання соціальних послуг» Арцизької 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8"/>
      <w:lang w:val="uk-U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lang w:val="de-DE" w:eastAsia="ja-JP" w:bidi="fa-IR"/>
    </w:rPr>
  </w:style>
  <w:style w:type="paragraph" w:styleId="Style18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5:00Z</dcterms:created>
  <dc:creator>User</dc:creator>
  <dc:description/>
  <dc:language>en-US</dc:language>
  <cp:lastModifiedBy>222</cp:lastModifiedBy>
  <cp:lastPrinted>2021-01-23T11:41:00Z</cp:lastPrinted>
  <dcterms:modified xsi:type="dcterms:W3CDTF">2021-02-01T18:25:00Z</dcterms:modified>
  <cp:revision>2</cp:revision>
  <dc:subject/>
  <dc:title/>
</cp:coreProperties>
</file>