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Про затвердження структури та чисельності комунальної 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>організації Арцизький дитячий позаміський заклад оздоровлення та відпочинку «Ювілейний» Арцизької міської ради на 2021 рік</w:t>
      </w:r>
    </w:p>
    <w:p>
      <w:pPr>
        <w:pStyle w:val="Normal"/>
        <w:spacing w:lineRule="exact" w:line="317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 xml:space="preserve">Згідно пункту 5 статті 26 Закону України «Про місцеве самоврядування в Україні»,  листа  комунальної організації 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val="uk-UA" w:eastAsia="uk-UA"/>
        </w:rPr>
        <w:t>Арцизький дитячий позаміський заклад оздоровлення та відпочинку «Ювілейний»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>від 13 січня 2021 року №6,міська рад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РІШИЛ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 xml:space="preserve">1. Затвердити структуру та чисельність комунальної організації 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val="uk-UA" w:eastAsia="uk-UA"/>
        </w:rPr>
        <w:t xml:space="preserve">Арцизький дитячий позаміський заклад оздоровлення та відпочинку «Ювілейний» Арцизької міської ради на 2021 рік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>у кількості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 xml:space="preserve"> 5,0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 xml:space="preserve"> штатних одиниць з 01 січня 2021року по 31 грудня 2021 року (додаток 1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>2. Затвердити с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val="uk-UA" w:eastAsia="uk-UA"/>
        </w:rPr>
        <w:t xml:space="preserve">труктуру та чисельність тимчасових працівників комунальної організації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val="uk-UA" w:eastAsia="uk-UA"/>
        </w:rPr>
        <w:t xml:space="preserve">Арцизький дитячий позаміський заклад оздоровлення та відпочинку «Ювілейний»  Арцизької міської ради на період оздоровлення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>у кількості 82,0 штатні одиниці (додаток 2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>3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 xml:space="preserve"> Контроль за виконанням даного рішення покласти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 xml:space="preserve"> на постійну комісію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>міської ради з питань фінансів, бюджету, соціально-економічного розвитку та інвестиційної діяльност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TextBody"/>
        <w:rPr/>
      </w:pPr>
      <w:r>
        <w:rPr/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26 січня  2021 року</w:t>
      </w:r>
    </w:p>
    <w:p>
      <w:pPr>
        <w:pStyle w:val="Heading"/>
        <w:jc w:val="left"/>
        <w:rPr>
          <w:sz w:val="24"/>
        </w:rPr>
      </w:pPr>
      <w:r>
        <w:rPr/>
        <w:t>№</w:t>
      </w:r>
      <w:r>
        <w:rPr/>
        <w:t xml:space="preserve">158- </w:t>
      </w:r>
      <w:r>
        <w:rPr>
          <w:lang w:val="en-US"/>
        </w:rPr>
        <w:t>V</w:t>
      </w:r>
      <w:r>
        <w:rPr/>
        <w:t xml:space="preserve">111    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 рішення міської ради </w:t>
      </w:r>
    </w:p>
    <w:p>
      <w:pPr>
        <w:pStyle w:val="Heading"/>
        <w:jc w:val="right"/>
        <w:rPr/>
      </w:pPr>
      <w:r>
        <w:rPr>
          <w:szCs w:val="28"/>
        </w:rPr>
        <w:tab/>
        <w:t xml:space="preserve">від </w:t>
      </w:r>
      <w:r>
        <w:rPr/>
        <w:t>26 січня  2021 року</w:t>
      </w:r>
    </w:p>
    <w:p>
      <w:pPr>
        <w:pStyle w:val="Heading"/>
        <w:jc w:val="right"/>
        <w:rPr>
          <w:sz w:val="24"/>
        </w:rPr>
      </w:pPr>
      <w:r>
        <w:rPr/>
        <w:t>№</w:t>
      </w:r>
      <w:r>
        <w:rPr/>
        <w:t xml:space="preserve">158- </w:t>
      </w:r>
      <w:r>
        <w:rPr>
          <w:lang w:val="en-US"/>
        </w:rPr>
        <w:t>V</w:t>
      </w:r>
      <w:r>
        <w:rPr/>
        <w:t xml:space="preserve">111    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345" w:leader="none"/>
        </w:tabs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Структура та чисельність комунальної 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організації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Арцизький дитячий позаміський заклад оздоровлення </w:t>
      </w:r>
    </w:p>
    <w:p>
      <w:pPr>
        <w:pStyle w:val="Normal"/>
        <w:spacing w:lineRule="exact" w:line="317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>та відпочинку «Ювілейний» Арцизької міської ради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на 2021 рік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ind w:left="993"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й склад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– 1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зом: 1,0 штатна одиниц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40" w:leader="none"/>
        </w:tabs>
        <w:ind w:left="1068" w:hanging="35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тивний склад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хгалтер – 1,0 </w:t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Разом: 1,0 штатних одиниць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луговуючий персона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оронник -3</w:t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зом: 3,0 штатних одиниць</w:t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: 5,0 штатних одиниць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 рішення міської ради </w:t>
      </w:r>
    </w:p>
    <w:p>
      <w:pPr>
        <w:pStyle w:val="Heading"/>
        <w:jc w:val="right"/>
        <w:rPr/>
      </w:pPr>
      <w:r>
        <w:rPr/>
        <w:t>від 26 січня  2021 року</w:t>
      </w:r>
    </w:p>
    <w:p>
      <w:pPr>
        <w:pStyle w:val="Heading"/>
        <w:jc w:val="right"/>
        <w:rPr>
          <w:sz w:val="24"/>
        </w:rPr>
      </w:pPr>
      <w:r>
        <w:rPr/>
        <w:t>№</w:t>
      </w:r>
      <w:r>
        <w:rPr/>
        <w:t xml:space="preserve">158- </w:t>
      </w:r>
      <w:r>
        <w:rPr>
          <w:lang w:val="en-US"/>
        </w:rPr>
        <w:t>V</w:t>
      </w:r>
      <w:r>
        <w:rPr/>
        <w:t xml:space="preserve">111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317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Структура та чисельність тимчасових працівників 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комунальної організації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>Арцизький дитячий позаміський заклад оздоровлення та відпочинку «Ювілейний»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>Арцизької міської ради на період оздоровлення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029"/>
        <w:gridCol w:w="327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  <w:t>Поса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  <w:t>Кількість одиниц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  <w:t>Адміністративний персона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Комірни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Агент з постачанн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  <w:t>Разом адміністративний персона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  <w:t>Педагогічний персона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Старший вихователь (методист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Виховател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Помічник виховател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Підмінний виховател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Інструктор з фізкультури та спорту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Акомпаніато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Культорганізато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  <w:t>Разом педагогічний персона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  <w:t>3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  <w:t>Медичний персона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Ліка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Медична сестр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  <w:t>Разом медичний персона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  <w:t>Робітники кухн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Шеф-куха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Куха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Офіціан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Підсобні робітник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Вантажни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  <w:t>Разом кухонний персона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  <w:t>Обслуговуючий персона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Машиніст для пранн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Воді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Прибиральник території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Прибиральник приміщен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Робітник по обслуговуванню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Рятівни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Робітник з ремонту приміщен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uk-UA" w:eastAsia="uk-UA"/>
              </w:rPr>
              <w:t>10</w:t>
            </w:r>
          </w:p>
        </w:tc>
      </w:tr>
      <w:tr>
        <w:trPr/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  <w:t>Разом обслуговуючий персона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val="uk-UA" w:eastAsia="uk-UA"/>
              </w:rPr>
              <w:t>24</w:t>
            </w:r>
          </w:p>
        </w:tc>
      </w:tr>
      <w:tr>
        <w:trPr/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8"/>
                <w:szCs w:val="28"/>
                <w:lang w:val="uk-UA" w:eastAsia="uk-UA"/>
              </w:rPr>
              <w:t>Всього за оздоровчий сез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8"/>
                <w:szCs w:val="28"/>
                <w:lang w:val="uk-UA" w:eastAsia="uk-UA"/>
              </w:rPr>
              <w:t>82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37:00Z</dcterms:created>
  <dc:creator>User</dc:creator>
  <dc:description/>
  <dc:language>en-US</dc:language>
  <cp:lastModifiedBy>222</cp:lastModifiedBy>
  <cp:lastPrinted>2021-01-13T17:05:00Z</cp:lastPrinted>
  <dcterms:modified xsi:type="dcterms:W3CDTF">2021-02-01T18:37:00Z</dcterms:modified>
  <cp:revision>2</cp:revision>
  <dc:subject/>
  <dc:title/>
</cp:coreProperties>
</file>