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rPr>
      </w:pPr>
      <w:r>
        <w:rPr>
          <w:b/>
        </w:rPr>
        <w:t>УКРАЇНА</w:t>
      </w:r>
    </w:p>
    <w:p>
      <w:pPr>
        <w:pStyle w:val="Heading"/>
        <w:rPr>
          <w:b/>
          <w:b/>
        </w:rPr>
      </w:pPr>
      <w:r>
        <w:rPr>
          <w:b/>
        </w:rPr>
        <w:t>ОДЕСЬКА ОБЛАСТЬ</w:t>
      </w:r>
    </w:p>
    <w:p>
      <w:pPr>
        <w:pStyle w:val="Heading"/>
        <w:rPr>
          <w:b/>
          <w:b/>
          <w:bCs/>
        </w:rPr>
      </w:pPr>
      <w:r>
        <w:rPr>
          <w:b/>
          <w:bCs/>
          <w:lang w:val="ru-RU"/>
        </w:rPr>
        <w:t>АРЦИЗЬКИЙ РАЙОН</w:t>
      </w:r>
    </w:p>
    <w:p>
      <w:pPr>
        <w:pStyle w:val="Heading"/>
        <w:rPr>
          <w:b/>
          <w:b/>
          <w:bCs/>
          <w:lang w:val="ru-RU"/>
        </w:rPr>
      </w:pPr>
      <w:r>
        <w:rPr>
          <w:b/>
          <w:bCs/>
        </w:rPr>
        <w:t>АРЦИЗЬКА  МІСЬКА   РАДА</w:t>
      </w:r>
    </w:p>
    <w:p>
      <w:pPr>
        <w:pStyle w:val="Heading"/>
        <w:rPr>
          <w:b/>
          <w:b/>
          <w:bCs/>
          <w:lang w:val="ru-RU"/>
        </w:rPr>
      </w:pPr>
      <w:r>
        <w:rPr>
          <w:b/>
          <w:bCs/>
          <w:lang w:val="ru-RU"/>
        </w:rPr>
      </w:r>
    </w:p>
    <w:p>
      <w:pPr>
        <w:pStyle w:val="1"/>
        <w:ind w:left="0" w:hanging="0"/>
        <w:jc w:val="center"/>
        <w:rPr>
          <w:b/>
          <w:b/>
          <w:bCs/>
          <w:sz w:val="28"/>
          <w:szCs w:val="28"/>
        </w:rPr>
      </w:pPr>
      <w:r>
        <w:rPr>
          <w:b/>
          <w:bCs/>
          <w:sz w:val="28"/>
          <w:szCs w:val="28"/>
        </w:rPr>
        <w:t>РІШЕННЯ</w:t>
      </w:r>
    </w:p>
    <w:p>
      <w:pPr>
        <w:pStyle w:val="1"/>
        <w:ind w:left="0" w:hanging="0"/>
        <w:jc w:val="center"/>
        <w:rPr>
          <w:b/>
          <w:b/>
          <w:bCs/>
          <w:sz w:val="28"/>
          <w:szCs w:val="28"/>
          <w:lang w:val="uk-UA"/>
        </w:rPr>
      </w:pPr>
      <w:r>
        <w:rPr>
          <w:b/>
          <w:bCs/>
          <w:sz w:val="28"/>
          <w:szCs w:val="28"/>
          <w:lang w:val="uk-UA"/>
        </w:rPr>
      </w:r>
    </w:p>
    <w:p>
      <w:pPr>
        <w:pStyle w:val="Normal"/>
        <w:spacing w:lineRule="auto" w:line="240" w:before="0" w:after="0"/>
        <w:ind w:firstLine="567"/>
        <w:jc w:val="center"/>
        <w:rPr/>
      </w:pPr>
      <w:r>
        <w:rPr>
          <w:rFonts w:eastAsia="Times New Roman" w:cs="Times New Roman" w:ascii="Times New Roman" w:hAnsi="Times New Roman"/>
          <w:b/>
          <w:bCs/>
          <w:sz w:val="28"/>
          <w:szCs w:val="24"/>
          <w:lang w:val="uk-UA" w:eastAsia="ru-RU"/>
        </w:rPr>
        <w:t xml:space="preserve">Про зміну  найменування  </w:t>
      </w:r>
      <w:r>
        <w:rPr>
          <w:rFonts w:cs="Times New Roman" w:ascii="Times New Roman" w:hAnsi="Times New Roman"/>
          <w:b/>
          <w:sz w:val="28"/>
          <w:szCs w:val="24"/>
          <w:lang w:val="uk-UA" w:eastAsia="ru-RU"/>
        </w:rPr>
        <w:t>Комунального закладу</w:t>
      </w:r>
    </w:p>
    <w:p>
      <w:pPr>
        <w:pStyle w:val="Normal"/>
        <w:spacing w:lineRule="auto" w:line="240" w:before="0" w:after="0"/>
        <w:ind w:firstLine="567"/>
        <w:jc w:val="center"/>
        <w:rPr>
          <w:rFonts w:ascii="Times New Roman" w:hAnsi="Times New Roman" w:eastAsia="Times New Roman" w:cs="Times New Roman"/>
          <w:b/>
          <w:b/>
          <w:bCs/>
          <w:sz w:val="28"/>
          <w:szCs w:val="24"/>
          <w:lang w:val="uk-UA" w:eastAsia="ru-RU"/>
        </w:rPr>
      </w:pPr>
      <w:r>
        <w:rPr>
          <w:rFonts w:cs="Times New Roman" w:ascii="Times New Roman" w:hAnsi="Times New Roman"/>
          <w:b/>
          <w:sz w:val="28"/>
          <w:szCs w:val="24"/>
          <w:lang w:val="uk-UA" w:eastAsia="ru-RU"/>
        </w:rPr>
        <w:t>«Арцизька централізована бібліотечна система»</w:t>
      </w:r>
      <w:r>
        <w:rPr>
          <w:rFonts w:cs="Times New Roman" w:ascii="Times New Roman" w:hAnsi="Times New Roman"/>
          <w:b/>
          <w:sz w:val="32"/>
          <w:szCs w:val="28"/>
          <w:lang w:val="uk-UA" w:eastAsia="ru-RU"/>
        </w:rPr>
        <w:t xml:space="preserve"> </w:t>
      </w:r>
      <w:r>
        <w:rPr>
          <w:rFonts w:eastAsia="Times New Roman" w:cs="Times New Roman" w:ascii="Times New Roman" w:hAnsi="Times New Roman"/>
          <w:b/>
          <w:bCs/>
          <w:sz w:val="28"/>
          <w:szCs w:val="24"/>
          <w:lang w:val="uk-UA" w:eastAsia="ru-RU"/>
        </w:rPr>
        <w:t>та затвердження Статуту у новій редакції</w:t>
      </w:r>
    </w:p>
    <w:p>
      <w:pPr>
        <w:pStyle w:val="Normal"/>
        <w:spacing w:lineRule="auto" w:line="240" w:before="0" w:after="0"/>
        <w:ind w:firstLine="567"/>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ідповідно до статті 26 Закону України «Про місцеве самоврядування в Україні»,  Закону України «Про бібліотека та бібліотечну справу», враховуючи статтю 89 Бюджетного кодексу України, міська рада</w:t>
      </w:r>
    </w:p>
    <w:p>
      <w:pPr>
        <w:pStyle w:val="Normal"/>
        <w:ind w:firstLine="567"/>
        <w:jc w:val="both"/>
        <w:rPr>
          <w:rFonts w:ascii="Times New Roman" w:hAnsi="Times New Roman" w:cs="Times New Roman"/>
          <w:b/>
          <w:b/>
          <w:sz w:val="28"/>
          <w:lang w:val="uk-UA"/>
        </w:rPr>
      </w:pPr>
      <w:r>
        <w:rPr>
          <w:rFonts w:cs="Times New Roman" w:ascii="Times New Roman" w:hAnsi="Times New Roman"/>
          <w:b/>
          <w:sz w:val="28"/>
          <w:lang w:val="uk-UA"/>
        </w:rPr>
        <w:t>ВИРІШИЛА:</w:t>
      </w:r>
    </w:p>
    <w:p>
      <w:pPr>
        <w:pStyle w:val="Normal"/>
        <w:spacing w:before="0" w:after="0"/>
        <w:ind w:firstLine="567"/>
        <w:jc w:val="both"/>
        <w:rPr>
          <w:rFonts w:ascii="Times New Roman" w:hAnsi="Times New Roman" w:eastAsia="Times New Roman" w:cs="Times New Roman"/>
          <w:sz w:val="28"/>
          <w:lang w:val="uk-UA"/>
        </w:rPr>
      </w:pPr>
      <w:r>
        <w:rPr>
          <w:rFonts w:cs="Times New Roman" w:ascii="Times New Roman" w:hAnsi="Times New Roman"/>
          <w:sz w:val="28"/>
          <w:lang w:val="uk-UA"/>
        </w:rPr>
        <w:t>1. Змінити  найменування</w:t>
      </w:r>
      <w:r>
        <w:rPr>
          <w:rFonts w:cs="Times New Roman" w:ascii="Times New Roman" w:hAnsi="Times New Roman"/>
          <w:sz w:val="36"/>
          <w:szCs w:val="28"/>
          <w:lang w:val="uk-UA"/>
        </w:rPr>
        <w:t xml:space="preserve"> </w:t>
      </w:r>
      <w:r>
        <w:rPr>
          <w:rFonts w:cs="Times New Roman" w:ascii="Times New Roman" w:hAnsi="Times New Roman"/>
          <w:sz w:val="28"/>
          <w:lang w:val="uk-UA"/>
        </w:rPr>
        <w:t>комунального закладу «Арцизька централізована бібліотечна система» Арцизької міської ради на комунальний заклад «Арцизька міська публічна бібліотека».</w:t>
      </w:r>
    </w:p>
    <w:p>
      <w:pPr>
        <w:pStyle w:val="Normal"/>
        <w:spacing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2. Затвердити Статут </w:t>
      </w:r>
      <w:r>
        <w:rPr>
          <w:rFonts w:cs="Times New Roman" w:ascii="Times New Roman" w:hAnsi="Times New Roman"/>
          <w:sz w:val="28"/>
          <w:lang w:val="uk-UA"/>
        </w:rPr>
        <w:t xml:space="preserve">комунального закладу «Арцизька міська публічна бібліотека» у </w:t>
      </w:r>
      <w:r>
        <w:rPr>
          <w:rFonts w:eastAsia="Times New Roman" w:cs="Times New Roman" w:ascii="Times New Roman" w:hAnsi="Times New Roman"/>
          <w:sz w:val="28"/>
          <w:lang w:val="uk-UA"/>
        </w:rPr>
        <w:t>новій редакції (додається).</w:t>
      </w:r>
    </w:p>
    <w:p>
      <w:pPr>
        <w:pStyle w:val="Normal"/>
        <w:autoSpaceDE w:val="false"/>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3. Зареєструвати Статут Закладу в державних органах реєстрації відповідно до Закону України «Про державну реєстрацію юридичних осіб,  фізичних осіб-підприємців та громадських формувань».</w:t>
      </w:r>
    </w:p>
    <w:p>
      <w:pPr>
        <w:pStyle w:val="Normal"/>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lang w:val="uk-UA"/>
        </w:rPr>
        <w:t xml:space="preserve">4. </w:t>
      </w:r>
      <w:r>
        <w:rPr>
          <w:rFonts w:cs="Times New Roman" w:ascii="Times New Roman" w:hAnsi="Times New Roman"/>
          <w:sz w:val="28"/>
          <w:szCs w:val="28"/>
          <w:lang w:val="uk-UA"/>
        </w:rPr>
        <w:t>Контроль за виконанням цього рішення покласти на постійну комісію  міської ради з питань освіти, культури, спорту, охорони здоров</w:t>
      </w:r>
      <w:r>
        <w:rPr>
          <w:rFonts w:cs="Times New Roman" w:ascii="Times New Roman" w:hAnsi="Times New Roman"/>
          <w:sz w:val="28"/>
          <w:szCs w:val="28"/>
        </w:rPr>
        <w:t>`</w:t>
      </w:r>
      <w:r>
        <w:rPr>
          <w:rFonts w:cs="Times New Roman" w:ascii="Times New Roman" w:hAnsi="Times New Roman"/>
          <w:sz w:val="28"/>
          <w:szCs w:val="28"/>
          <w:lang w:val="uk-UA"/>
        </w:rPr>
        <w:t>я та соціального захисту населення.</w:t>
      </w:r>
    </w:p>
    <w:p>
      <w:pPr>
        <w:pStyle w:val="Normal"/>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rPr>
      </w:pPr>
      <w:r>
        <w:rPr>
          <w:rFonts w:cs="Times New Roman" w:ascii="Times New Roman" w:hAnsi="Times New Roman"/>
          <w:sz w:val="28"/>
          <w:szCs w:val="28"/>
        </w:rPr>
        <w:t>Арцизький міський голова</w:t>
        <w:tab/>
        <w:t xml:space="preserve">     </w:t>
        <w:tab/>
        <w:t xml:space="preserve">             </w:t>
        <w:tab/>
        <w:t xml:space="preserve">    С. А.Парпуланський</w:t>
      </w:r>
    </w:p>
    <w:p>
      <w:pPr>
        <w:pStyle w:val="Heading"/>
        <w:jc w:val="left"/>
        <w:rPr>
          <w:rFonts w:ascii="Times New Roman" w:hAnsi="Times New Roman" w:cs="Times New Roman"/>
          <w:sz w:val="28"/>
          <w:szCs w:val="28"/>
        </w:rPr>
      </w:pPr>
      <w:r>
        <w:rPr>
          <w:rFonts w:cs="Times New Roman"/>
          <w:sz w:val="28"/>
          <w:szCs w:val="28"/>
        </w:rPr>
      </w:r>
    </w:p>
    <w:p>
      <w:pPr>
        <w:pStyle w:val="Heading"/>
        <w:jc w:val="left"/>
        <w:rPr>
          <w:szCs w:val="28"/>
        </w:rPr>
      </w:pPr>
      <w:r>
        <w:rPr>
          <w:szCs w:val="28"/>
        </w:rPr>
      </w:r>
    </w:p>
    <w:p>
      <w:pPr>
        <w:pStyle w:val="Heading"/>
        <w:jc w:val="left"/>
        <w:rPr>
          <w:szCs w:val="28"/>
        </w:rPr>
      </w:pPr>
      <w:r>
        <w:rPr>
          <w:szCs w:val="28"/>
        </w:rPr>
        <w:t>26 січня  2021 року</w:t>
      </w:r>
    </w:p>
    <w:p>
      <w:pPr>
        <w:pStyle w:val="Heading"/>
        <w:jc w:val="left"/>
        <w:rPr/>
      </w:pPr>
      <w:r>
        <w:rPr>
          <w:szCs w:val="28"/>
        </w:rPr>
        <w:t>№</w:t>
      </w:r>
      <w:r>
        <w:rPr>
          <w:szCs w:val="28"/>
        </w:rPr>
        <w:t xml:space="preserve">142- </w:t>
      </w:r>
      <w:r>
        <w:rPr>
          <w:szCs w:val="28"/>
          <w:lang w:val="en-US"/>
        </w:rPr>
        <w:t>V</w:t>
      </w:r>
      <w:r>
        <w:rPr>
          <w:szCs w:val="28"/>
        </w:rPr>
        <w:t xml:space="preserve">111    </w:t>
      </w:r>
    </w:p>
    <w:p>
      <w:pPr>
        <w:pStyle w:val="Normal"/>
        <w:jc w:val="both"/>
        <w:rPr>
          <w:sz w:val="28"/>
          <w:szCs w:val="28"/>
        </w:rPr>
      </w:pPr>
      <w:r>
        <w:rPr>
          <w:sz w:val="28"/>
          <w:szCs w:val="28"/>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рішення міської ради</w:t>
      </w:r>
    </w:p>
    <w:p>
      <w:pPr>
        <w:pStyle w:val="Heading"/>
        <w:jc w:val="right"/>
        <w:rPr/>
      </w:pPr>
      <w:r>
        <w:rPr>
          <w:szCs w:val="28"/>
        </w:rPr>
        <w:t>від 26 січня  2021 року</w:t>
      </w:r>
    </w:p>
    <w:p>
      <w:pPr>
        <w:pStyle w:val="Heading"/>
        <w:jc w:val="right"/>
        <w:rPr/>
      </w:pPr>
      <w:r>
        <w:rPr>
          <w:szCs w:val="28"/>
        </w:rPr>
        <w:t>№</w:t>
      </w:r>
      <w:r>
        <w:rPr>
          <w:szCs w:val="28"/>
        </w:rPr>
        <w:t xml:space="preserve">142- </w:t>
      </w:r>
      <w:r>
        <w:rPr>
          <w:szCs w:val="28"/>
          <w:lang w:val="en-US"/>
        </w:rPr>
        <w:t>V</w:t>
      </w:r>
      <w:r>
        <w:rPr>
          <w:szCs w:val="28"/>
        </w:rPr>
        <w:t xml:space="preserve">111    </w:t>
      </w:r>
    </w:p>
    <w:p>
      <w:pPr>
        <w:pStyle w:val="Normal"/>
        <w:jc w:val="both"/>
        <w:rPr>
          <w:sz w:val="28"/>
          <w:szCs w:val="28"/>
        </w:rPr>
      </w:pPr>
      <w:r>
        <w:rPr>
          <w:sz w:val="28"/>
          <w:szCs w:val="28"/>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40"/>
          <w:szCs w:val="28"/>
          <w:lang w:val="uk-UA" w:eastAsia="ru-RU"/>
        </w:rPr>
      </w:pPr>
      <w:r>
        <w:rPr>
          <w:rFonts w:eastAsia="Times New Roman" w:cs="Times New Roman" w:ascii="Times New Roman" w:hAnsi="Times New Roman"/>
          <w:b/>
          <w:sz w:val="40"/>
          <w:szCs w:val="28"/>
          <w:lang w:val="uk-UA" w:eastAsia="ru-RU"/>
        </w:rPr>
        <w:t>С Т А Т У Т</w:t>
      </w:r>
    </w:p>
    <w:p>
      <w:pPr>
        <w:pStyle w:val="Normal"/>
        <w:spacing w:lineRule="auto" w:line="240" w:before="0" w:after="0"/>
        <w:jc w:val="center"/>
        <w:rPr>
          <w:rFonts w:ascii="Times New Roman" w:hAnsi="Times New Roman" w:eastAsia="Times New Roman" w:cs="Times New Roman"/>
          <w:b/>
          <w:b/>
          <w:sz w:val="40"/>
          <w:szCs w:val="28"/>
          <w:lang w:val="uk-UA" w:eastAsia="ru-RU"/>
        </w:rPr>
      </w:pPr>
      <w:r>
        <w:rPr>
          <w:rFonts w:eastAsia="Times New Roman" w:cs="Times New Roman" w:ascii="Times New Roman" w:hAnsi="Times New Roman"/>
          <w:b/>
          <w:sz w:val="40"/>
          <w:szCs w:val="28"/>
          <w:lang w:val="uk-UA" w:eastAsia="ru-RU"/>
        </w:rPr>
        <w:t>КОМУНАЛЬНОГО ЗАКЛАДУ</w:t>
      </w:r>
    </w:p>
    <w:p>
      <w:pPr>
        <w:pStyle w:val="Normal"/>
        <w:spacing w:lineRule="auto" w:line="240" w:before="0" w:after="0"/>
        <w:jc w:val="center"/>
        <w:rPr>
          <w:rFonts w:ascii="Times New Roman" w:hAnsi="Times New Roman" w:eastAsia="Times New Roman" w:cs="Times New Roman"/>
          <w:b/>
          <w:b/>
          <w:sz w:val="40"/>
          <w:szCs w:val="28"/>
          <w:lang w:val="uk-UA" w:eastAsia="ru-RU"/>
        </w:rPr>
      </w:pPr>
      <w:r>
        <w:rPr>
          <w:rFonts w:eastAsia="Times New Roman" w:cs="Times New Roman" w:ascii="Times New Roman" w:hAnsi="Times New Roman"/>
          <w:b/>
          <w:sz w:val="40"/>
          <w:szCs w:val="28"/>
          <w:lang w:val="uk-UA" w:eastAsia="ru-RU"/>
        </w:rPr>
        <w:t>«АРЦИЗЬКА МІСЬКА ПУБЛІЧНА БІБЛІОТЕКА»</w:t>
      </w:r>
    </w:p>
    <w:p>
      <w:pPr>
        <w:pStyle w:val="Normal"/>
        <w:spacing w:lineRule="auto" w:line="240" w:before="0" w:after="0"/>
        <w:jc w:val="center"/>
        <w:rPr>
          <w:rFonts w:ascii="Times New Roman" w:hAnsi="Times New Roman" w:eastAsia="Times New Roman" w:cs="Times New Roman"/>
          <w:b/>
          <w:b/>
          <w:sz w:val="40"/>
          <w:szCs w:val="28"/>
          <w:lang w:val="uk-UA" w:eastAsia="ru-RU"/>
        </w:rPr>
      </w:pPr>
      <w:r>
        <w:rPr>
          <w:rFonts w:eastAsia="Times New Roman" w:cs="Times New Roman" w:ascii="Times New Roman" w:hAnsi="Times New Roman"/>
          <w:b/>
          <w:sz w:val="40"/>
          <w:szCs w:val="28"/>
          <w:lang w:val="uk-UA" w:eastAsia="ru-RU"/>
        </w:rPr>
        <w:t>(у новій редакції)</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Загальні полож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tab/>
        <w:t>Статут КОМУНАЛЬНОГО ЗАКЛАДУ «АРЦИЗЬКА МІСЬКА      ПУБЛІЧНА БІБЛІОТЕКА» (далі – Заклад) – розроблений відповідно до Конституції України, Цивільного Кодексу України,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від 15.05.2003 року № 75 5-IV, Закону України «Про культуру» від 14.12.2010 року № 2778-УІ, Закону України «Про бібліотеки і бібліотечну справу» від 16.03.2000 року № 1651-III, Закону України «Про внесення змін до Закону України «Про бібліотеки і бібліотечну справу» від 21.05.2009 року № 1388-УІ і є документом, який регламентує діяльність КОМУНАЛЬНОГО ЗАКЛАДУ «АРЦИЗЬКА МІСЬКА ПУБЛІЧНА БІБЛІОТЕКА» Арцизької міської ради Одеської обла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tab/>
        <w:t>КОМУНАЛЬНИЙ ЗАКЛАД «АРЦИЗЬКА МІСЬКА ПУБЛІЧНА БІБЛІОТЕКА» є юридичною особою, має печатку, штамп, бланки зі своєю назвою, обслуговується централізованою бухгалтерією Відділу культури та туризму Арцизької міськ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Найменування закладу:</w:t>
      </w:r>
      <w:r>
        <w:rPr>
          <w:rFonts w:eastAsia="Times New Roman" w:cs="Times New Roman" w:ascii="Times New Roman" w:hAnsi="Times New Roman"/>
          <w:sz w:val="28"/>
          <w:szCs w:val="28"/>
          <w:lang w:val="uk-UA" w:eastAsia="ru-RU"/>
        </w:rPr>
        <w:t xml:space="preserve"> комунальна організація (установа, заклад) </w:t>
      </w:r>
      <w:r>
        <w:rPr>
          <w:rFonts w:eastAsia="Times New Roman" w:cs="Times New Roman" w:ascii="Times New Roman" w:hAnsi="Times New Roman"/>
          <w:b/>
          <w:sz w:val="28"/>
          <w:szCs w:val="28"/>
          <w:lang w:val="uk-UA" w:eastAsia="ru-RU"/>
        </w:rPr>
        <w:t>КОМУНАЛЬНИЙ ЗАКЛАД «АРЦИЗЬКА МІСЬКА ПУБЛІЧНА БІБЛІОТЕ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корочена назва закладу: </w:t>
      </w:r>
      <w:r>
        <w:rPr>
          <w:rFonts w:eastAsia="Times New Roman" w:cs="Times New Roman" w:ascii="Times New Roman" w:hAnsi="Times New Roman"/>
          <w:b/>
          <w:sz w:val="28"/>
          <w:szCs w:val="28"/>
          <w:lang w:val="uk-UA" w:eastAsia="ru-RU"/>
        </w:rPr>
        <w:t>КЗ «АМПБ»</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tab/>
        <w:t xml:space="preserve">Місцезнаходження Закладу: </w:t>
      </w:r>
      <w:r>
        <w:rPr>
          <w:rFonts w:eastAsia="Times New Roman" w:cs="Times New Roman" w:ascii="Times New Roman" w:hAnsi="Times New Roman"/>
          <w:b/>
          <w:sz w:val="28"/>
          <w:szCs w:val="28"/>
          <w:lang w:val="uk-UA" w:eastAsia="ru-RU"/>
        </w:rPr>
        <w:t>Україна, 68400, Одеська область, Болградський  район, м. Арциз, вулиця 28 Червня, будинок 118/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tab/>
        <w:t>Заклад заснований на майні, що належить на праві комунальної власності Арцизькій міській територіальній  громаді, інтереси якої  представляє Арцизька міська рада Одеської області (далі - Власник) в межах повноважень, визначених законодавством У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tab/>
        <w:t>Заклад є правонаступником   усіх прав і обов’язків Комунального    закладу «Арцизька централізована бібліотечна система»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tab/>
        <w:t>КОМУНАЛЬНИЙ ЗАКЛАД «АРЦИЗЬКА МІСЬКА ПУБЛІЧН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ІБЛІОТЕКА» - публічний, інформаційний, культурний, освітній заклад, що заснований на комунальній формі власності і є комунальним закладом Арцизької міської ради Одеської області.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tab/>
        <w:t>КОМУНАЛЬНИЙ ЗАКЛАД «АРЦИЗЬКА МІСЬКА ПУБЛІЧНА БІБЛІОТЕКА» - об'єднує бібліотеки за адміністративно-територіальним принципом у єдине структурно-цілісне утворення для найбільш ефективного використання бібліотечних ресурсів об’єднаної територіальної громади.</w:t>
      </w:r>
    </w:p>
    <w:p>
      <w:pPr>
        <w:pStyle w:val="Normal"/>
        <w:spacing w:lineRule="auto" w:line="240" w:before="0" w:after="0"/>
        <w:jc w:val="both"/>
        <w:rPr/>
      </w:pPr>
      <w:r>
        <w:rPr>
          <w:rFonts w:eastAsia="Times New Roman" w:cs="Times New Roman" w:ascii="Times New Roman" w:hAnsi="Times New Roman"/>
          <w:sz w:val="28"/>
          <w:szCs w:val="28"/>
          <w:lang w:val="uk-UA" w:eastAsia="ru-RU"/>
        </w:rPr>
        <w:t>1.8.</w:t>
        <w:tab/>
        <w:t xml:space="preserve"> До складу АМПБ входить центральна Публічна бібліотека та </w:t>
      </w:r>
      <w:r>
        <w:rPr>
          <w:rFonts w:cs="Times New Roman" w:ascii="Times New Roman" w:hAnsi="Times New Roman"/>
          <w:sz w:val="28"/>
          <w:shd w:fill="FFFFFF" w:val="clear"/>
          <w:lang w:val="uk-UA"/>
        </w:rPr>
        <w:t>відокремлені структурні підрозділи – філії</w:t>
      </w:r>
      <w:r>
        <w:rPr>
          <w:rFonts w:eastAsia="Times New Roman" w:cs="Times New Roman" w:ascii="Times New Roman" w:hAnsi="Times New Roman"/>
          <w:sz w:val="36"/>
          <w:szCs w:val="28"/>
          <w:lang w:val="uk-UA" w:eastAsia="ru-RU"/>
        </w:rPr>
        <w:t>,</w:t>
      </w:r>
      <w:r>
        <w:rPr>
          <w:rFonts w:eastAsia="Times New Roman" w:cs="Times New Roman" w:ascii="Times New Roman" w:hAnsi="Times New Roman"/>
          <w:sz w:val="28"/>
          <w:szCs w:val="28"/>
          <w:lang w:val="uk-UA" w:eastAsia="ru-RU"/>
        </w:rPr>
        <w:t xml:space="preserve"> що розташовані в межах територіальної громади, а також структурні підрозділи – відповідно до кількості її користувачів, видачі документів, відвідувань (у т.ч. – веб- сайту та соціокультурних заходів), рівня впровадження інформаційних технологі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tab/>
        <w:t>Кількість філій визначається відповідно до пункту 1 Мінімальних соціальних нормативів забезпечення населення публічними бібліотеками в Україні, затверджених постановою Кабінету Міністрів України від 30.05.1997 № 510. Філії не є юридичними особ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0.</w:t>
        <w:tab/>
        <w:t>Даний Статут  розповсюджується на усі  філії Закла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w:t>
        <w:tab/>
        <w:t>КОМУНАЛЬНИЙ ЗАКЛАД «АРЦИЗЬКА МІСЬКА   ПУБЛІЧНА БІБЛІОТЕКА» створена для забезпечення загальної доступності, ефективності використання інформації та культурних цінностей, що збираються, зберігаються та надаються в користування бібліотеками в межах території об’єднаної територіальної гром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w:t>
        <w:tab/>
        <w:t>АМПБ є бюджетною неприбутковою організацією і здійснює некомерційну господарську діяльніст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w:t>
        <w:tab/>
        <w:t>Координацію усіх видів діяльності Закладу Власник здійснює в особі відділу культури та туризму  Арцизької міської ради Одеської обла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w:t>
        <w:tab/>
        <w:t>Постійний контроль за виконанням статутних завдань Закладу здійснює відділ культури та туризму  Арцизької міської ради Одеської області, який є відповідальним за належне виконання функцій контролю щодо діяльності АМПБ.</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5.</w:t>
        <w:tab/>
        <w:t xml:space="preserve">Контроль за забезпеченням збереження та ефективністю використання майна Закладу  здійснює Власник та відділ культури та туризму Арцизької міської рад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w:t>
        <w:tab/>
        <w:t xml:space="preserve"> АМПБ не відповідає по зобов’язаннях Власника. Власник не відповідає по зобов’язаннях АМПБ.</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w:t>
        <w:tab/>
        <w:t>АМПБ має право самостійно виступати в суді, господарському та третейському суді, а також у судах інших держа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8.</w:t>
        <w:tab/>
        <w:t>АМПБ  не має в своєму складі інших юридичних осіб.</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носини АЦБС з іншими юридичними особами будуються на договірних засада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Мета діяльності та основні завдання Закладу</w:t>
      </w:r>
    </w:p>
    <w:p>
      <w:pPr>
        <w:pStyle w:val="Normal"/>
        <w:spacing w:lineRule="auto" w:line="240" w:before="0" w:after="0"/>
        <w:jc w:val="both"/>
        <w:rPr/>
      </w:pPr>
      <w:r>
        <w:rPr>
          <w:rFonts w:eastAsia="Times New Roman" w:cs="Times New Roman" w:ascii="Times New Roman" w:hAnsi="Times New Roman"/>
          <w:sz w:val="28"/>
          <w:szCs w:val="28"/>
          <w:lang w:val="uk-UA" w:eastAsia="ru-RU"/>
        </w:rPr>
        <w:t>2.1.</w:t>
        <w:tab/>
        <w:t>Заклад створено з метою бібліотечно-інформаційного обслуговування та задоволення інформаційних, освітніх, культурних та інших потреб користувачів бібліотек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tab/>
        <w:t>Основними завданнями Закладу є:</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права громадян на доступ до інформації, здійснення сервісного обслуговування користувачів шляхом надання широкого спектру бібліотечних, інформаційних послуг з метою розповсюдження знань та інформації, розкриття культурних надбань, вирішення соціально-економічних та соціокультурних завдань, що сприятимуть успішному розвитку особист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tab/>
        <w:t>Предметом діяльності Закладу є:</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 xml:space="preserve">формування універсального за складом бібліотечного фонду з урахуванням пріоритетів суверенної України, з максимальною повнотою збір краєзнавчої літератур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 xml:space="preserve">поповнення бібліотечного фонду документами шляхом комплектування в установленому порядку;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 xml:space="preserve">ведення обліку, наукової  обробки і систематизування всіх видів видань, які надійшли до фонду Закладу, розкриття їх за допомогою довідково-інформаційних матеріалів, каталогів ;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 xml:space="preserve">здійснення вилучення з бібліотечних фондів документів у порядку, визначеному чинним законодавством Україн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 xml:space="preserve">ведення книгообміну з бібліотеками України та іноземних держав, отримання літератури в дар;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забезпечення загальнодоступності до бібліотечних фондів і безплатне надання основних видів бібліотечних послуг, здійснення бібліотечного обслуговування за різними формами, якими є абонемент, читальні зали та інш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 xml:space="preserve">розвиток дозвільних форм роботи і організація роботи клубів за інтересам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 xml:space="preserve">забезпечення доступу до світових інформаційних ресурсів в Інтернет центрах;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задоволення потреб громадян у публічній інформації, забезпечення їх доступу до державних та регіональних електронних інформаційних ресурсів, надання консультативних послуг з питань електронного оформлення звернень до органів державної вл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розповсюдження інформації з питань місцевого самоврядування та електронного урядув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сприяння формуванню і розвитку читацьких інтересів та запитів, проведення роботи  по вихованню культури читання, опановуванню бібліотечно-бібліографічними знаннями; по популяризації літератури серед читачів усіх категорій  традиційними та новими формами і засобами бібліотечної роботи, проведення презентацій книг, літературних вечорів, екскурсій, книжкових виставок та тематичних полиць тощ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задоволення потреб користувачів  в самоосвіті, самореалізації та всебічному розвит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 xml:space="preserve">здійснення господарської діяльності  та надання  платних послуг;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координація діяльності бібліотек філій, надання їм методичної допомоги, аналіз стану бібліотечного обслуговування населення гром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 xml:space="preserve">організація підвищення кваліфікації бібліотекарів, проведення атестації, семінарів, практикумів та ін;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проведення самостійно і спільно з іншими установами соціологічних досліджень, участь у національних соціологічних дослідженнях у галузі бібліотекознавства і впровадження їх результатів у практи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Юридичний статус Закла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Заклад є юридичною особою з моменту його державної реєстрації, має відокремлене майно на праві оперативного управління, укладає від свого імені угоди, договори, які у випадках, зазначених нижче, повинні бути узгоджені з Власником або уповноваженим ним органом, набуває майнові та особисті немайнові права, може бути позивачем та відповідачем у суді, господарському, адміністративному та третейському судах. Заклад має самостійний баланс,  кошторис, основний та інші рахунки в органах Державного казначейства у випадках, передбачених законодавством У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2. У своїй діяльності Заклад керується чинним законодавством України, наказами, інструкціями іншими нормативно - правовими актами   Міністерства </w:t>
        <w:tab/>
        <w:t xml:space="preserve"> культури та інформаційної політики України,  рішеннями Власника його виконавчого комітету, розпорядженнями Арцизького міського голови та наказами виконавчого органу Засновника у сфері культури, інструкціями та документами, що регламентують діяльність  бібліотек, а також цим статут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Заклад є неприбутковим та фінансується з бюджет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 Процес діяльності та ведення діловодства в Закладі здійснюється державною мово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 Заклад має круглу печатку зі своїм найменуванням, а також бланки організаційно-розпорядної документації і штампи, необхідні для організації своєї робот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 Заклад не має в своєму складі інших юридичних осіб.</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 Відносини Закладу з іншими юридичними особами будуються на договірних засада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 Заклад має право відповідно до рішень Власника вступати до об'єднань, установ (закладів) в Україні та за її кордон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0. Заклад, відповідно до рішень Власника, може мати в Україні філії та інші підрозділи з додержанням вимог, встановлених нормативно-правовими актами У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 Філії, підрозділи,  відділи та органи Закладу діють відповідно до положень про них, затверджених Закладом, вони мають основні та обігові кошти за рахунок Закла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Філії, представництва, підрозділи, відділи та органи Закладу можуть мати круглу печатку зі своїм найменуванням та найменуванням Закладу,  а також бланки організаційно-розпорядної документації і штампи, необхідні для організації своєї робот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0. В структурі Закладу є Центральна публічна бібліотека, яка є  головною бібліотекою Закладу, виконує функції методичного центру для бібліотек – філій.  Для погодженого вирішення питань, що належить до повноважень Закладу, функціонує рада при директорові у складі: директора,  провідних фахівців закладу та бібліотечних працівників Закла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1. Заклад має штат працівників, бібліотечний фонд, довідково-пошуковий апарат зі зведеними каталогами ( алфавітним та систематични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2.Заклад працює у взаємодії з бібліотеками усіх форм власності і підпорядкуванням, надає їм консультативно-методичну допомог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3.Заклад додержується форм, систем та розміру оплати праці згідно чинного законодавства України, забезпечуючи робітникам  гарантовані належні умови праці та заходи щодо їх соціального захист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4. Щорічні та щоквартальні  плани роботи  Закладу затверджуються директором Закладу,  кошториси та калькуляції на власні роботи та послуги Закладу  погоджуються з Власником або уповноваженим ним органом.  Калькуляції, тарифи  повинні бути затверджені директором Закладу. Робота без відповідного затвердження та  узгодження  калькуляцій, тарифів, планів не допускає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5. Заклад щорічно у місячний строк з дня закінчення звітного року самостійно надає  Власнику та уповноваженому ним органу звіт про виконання затверджених  Закладом планових завдань, копії щорічних балансів та актів щорічної інвентариза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Організація обслуговування насел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Заклад забезпечує громадянам рівні права на бібліотечне обслуговування, незалежно від їх статі, віку, національності, освіти, соціального походження, політичних і релігійних переконань, місця проживання, здійснюючи свою діяльність, виходячи з особистих, соціальних та інших потреб жителів свого регіону в інформації, спілкуванні, забезпеченні своїх громадських пра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Формами бібліотечного обслуговування є:</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1.</w:t>
        <w:tab/>
        <w:t>-  абонемент, читальний зал, Інтернет – центр, медіа-центр, дистанційне  обслуговування засобами телекомунікацій, обслуговування поза бібліотекою (бібліотечний пункт,  пункт видачі ) та інші фор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В  Закладі використовують наявні технічні можливості для здійснення віддаленого пошуку та отримання інформа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 Центральна публічна бібліотека, як провідна бібліотека Закладу, вивчає, аналізує стан  бібліотечного обслуговування громади, розробляє заходи щодо його поліпшення, подає на розгляд Власника або уповноваженого ним органу  пропозиції щодо удосконалення бібліотечного та інформаційного обслуговування, розширення бібліотечних послуг, в тому числі  на платній основі, зміцнення  матеріально-технічної бази, впровадження нових технологі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 Заклад з метою популяризації книги проводять масові заходи, індивідуальну роботу з користувачами, здійснюють індивідуальне, групове та масове інформування, сприяє росту духовності і національній свідомості серед різних верств населення; із числа найактивніших користувачів формують бібліотечний акти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6 З метою залучення населення до систематичного користування бібліотекою, Заклад організовує рекламу мережі бібліотек та їх послуг.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w:t>
        <w:tab/>
        <w:t>Розпорядок роботи Центральної публічної бібліотеки та бібліотек-філій повинен передбачати найбільш зручний час для обслуговування користувач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 Заклад співпрацює з іншими бібліотеками, установами, бере участь в реалізації державних та регіональних програ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 Заклад може надавати платні послуги, встановлює їх форми, розміри та вартість, визначає пільги для окремих категорій користувачів а також  установам та організаціям.</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Формування, збереження і використання бібліотечного фон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w:t>
        <w:tab/>
        <w:t>Бібліотечний фонд Закладу має бути універсального профілю і формується на різних носіях інформації. Облік, зберігання та вилучення документів, що знаходяться в бібліотечному фонді здійснюється в порядку встановлених  державних стандартів, інструкцій та інших нормативних документ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w:t>
        <w:tab/>
        <w:t>Наукова, спеціальна та особливо цінна література, що надходить в декількох або одному примірнику, найбільш важливі інформаційні документи зберігаються у Центральній публічній бібліотец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w:t>
        <w:tab/>
        <w:t>Закладом здійснюється систематизація, обробка, сумарний та індивідуальний облік документів, що надходят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w:t>
        <w:tab/>
        <w:t>Заклад регулярно інформує про нові надходження, створює довідково – пошуковий апарат на фонд Закладу, у тому числі зведені каталог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w:t>
        <w:tab/>
        <w:t>Бібліотеки-філії, які входять до складу Закладу забезпечують належне зберігання документів шляхом обліку, раціональної організації, контролю за використанням, своєчасного здійснення ремонту оправи та реставрації, здійснення санітарно-гігієнічних заход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w:t>
        <w:tab/>
        <w:t>Облік документів, що вибувають з бібліотечного фонду Закладу (виключення з форм обліку, довідково-бібліографічного апарату), здійснює Центральна публічна бібліотека за поданням актів бібліотеками-філіями; зняття з балансового рахунку здійснюється бухгалтер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Організація довідково-інформаційної діяльн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 Центральна публічна бібліотека створює довідково-пошуковий апарат на єдиний фонд мережі бібліотек, у тому числі електронний каталог, регулярно інформує бібліотеки-філії про нові надходження, підтримує та формує свій сайт.</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 Бібліотеки-філії формують довідково-бібліографічний апарат (в традиційному та електронному форматах) на свої фон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 Бібліотеки-філії, які входять до складу Закладу, здійснюють довідково-бібліографічне й інформаційне обслуговування користувачів, а також підприємств, установ і організацій, що розташовані в межах території Арцизької міської ради, забезпечують доступ користувачів до світових інформаційних ресурсів через організацію роботи Інтернет-центр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 Бібліотеки-філії, які входять до складу Закладу, створюють власні бібліографічні, краєзнавчі та інші бази даних, у т.ч. електронн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Організація соціокультурної діяльн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 Бібліотеки-філії, які входять до складу публічної бібліотеки, проводять просвітницьку та соціокультурну робот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розвивають дозвіллєві форми роботи, організовують для користувачів об'єднання і клуби за інтересами; виставки мистецтв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проводять прем’єри книг, читацькі конференції, інші заходи, спрямовані на популяризацію вітчизняних видань і чит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сприяють формуванню й розвитку читацьких інтересів та запитів, ведуть роботу з виховання культури читання, опанування бібліотечно-бібліографічними знання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 Організація наукової і методичної діяльн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 Центральна публічна бібліоте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вивчає, аналізує, узагальнює стан бібліотечної справи на території Арцизької міської ради, поширює передовий досвід бібліотек, запроваджує кращий вітчизняний і світовий досвід у своїй роботі та роботі бібліотек-філі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бере участь у розробці і реалізації регіональних програм у межах своєї компетенції та програм розвитку бібліотечної справи в межах Арцизької міськ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організовує і проводить дослідну, бібліографічну та методичну діяльність, бере участь у загальнодержавних наукових дослідження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вивчає потреби користувачів мережі публічних бібліотек, ступеня їх задоволення фонд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розробляє й видає методичні посібники з актуальних питань бібліотечної справи, інформаційні та бібліографічні видання, утому числі з краєзнавства, інші матеріали з питань організації бібліотечної справи на території Арцизької міськ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організовує заходи по підвищенню кваліфікації бібліотечних працівників, надає методичну й практичну допомогу бібліотекам-філія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впроваджує нові інформаційні технології у практику робот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w:t>
        <w:tab/>
        <w:t>Права та обов’язк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w:t>
        <w:tab/>
        <w:t xml:space="preserve"> Заклад має прав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самостійно визначати зміст, напрями та форми своєї діяльності;</w:t>
      </w:r>
    </w:p>
    <w:p>
      <w:pPr>
        <w:pStyle w:val="Normal"/>
        <w:spacing w:lineRule="auto" w:line="240" w:before="0" w:after="0"/>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за погодженням з  відділом культури та туризму Арцизької міської ради змінювати штатний розпис;</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визначати джерела комплектування своїх фонд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брати участь у діяльності відповідних організацій і фондів згідно чинного законодавства  за згодою Власника або уповноваженого ним орга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здійснювати іншу діяльність, спрямовану на виконання статутних завдань, яка не суперечить законодавств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на захист створених нею баз даних, інших об’єктів інтелектуальної власності згідно чинного законодавства У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2</w:t>
        <w:tab/>
        <w:t>Обов’язк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обслуговувати користувачів згідно з Правилами користування бібліотеками, розробленими на основі Типових правил користування бібліотеками, затверджених центральним органом виконавчої влади, що забезпечує формування державної політики у сфері культур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планувати свою основну діяльність і визначати перспективи розвитку згідно чинного законодавства України та виходячи із запитів користувачів на інформацію та послуг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дотримуватися відповідних стандартів, норм та правил, встановлених у галузі бібліотечної справ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w:t>
        <w:tab/>
        <w:t>У своїй діяльності дотримуватись Закону України «Про захист персональних даних». Використання публічною бібліотекою та бібліотеками-філіями відомостей про користувачів з будь-якою метою, крім наукової, без їх згоди не допускає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0. Майно Закла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1. Майно Закладу належить  на праві комунальної власності територіальній  громаді міста Арциз, інтереси якої  представляє Власник. Зазначене майно закріплене за Закладом на праві оперативного управління.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 Майно Закладу складають матеріальні та нематеріальні активи, основні фонди та оборотні засоби, а також інші цінності, вартість яких відображена на його самостійному баланс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Заклад має право використовувати для підвищення якісного рівня своєї роботи кошти, добровільно передані підприємствами, установами, організаціями і окремими громадянами, а також відповідно з діючим законодавством здійснювати господарську діяльність, надавати платні послуг.</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3. Майно, яке придбав чи отримав Заклад внаслідок власної господарської діяльності, належить на праві комунальної власності територіальній  громаді міста Арциз.</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4. Здійснюючи право оперативного управління, Заклад володіє та користується зазначеним майном.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5. Заклад має право розпоряджатися закріпленим за ним на праві оперативного управління майном, що належить до основних фондів Закладу, лише з дозволу Власни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6. Майно Закладу не може бути передано в оренду, безоплатне користування, заставу, не може бути внеском до статутного фонду інших юридичних осіб та не може бути проданим, переданим або відчуженим на інших підставах без згоди Власни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Списання майна Закладу проводиться за згодою Власника або уповноваженого ним органу.</w:t>
        <w:tab/>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Збитки, завдані Закладу внаслідок порушення його майнових прав іншими юридичними та фізичними особами, відшкодовуються відповідно до діючого законодавства У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7. Заклад, його філії, підрозділи, відділи та органи можуть  розміщуватися у приміщеннях, користуватися обладнанням, закріплених за Закладом на праві оперативного управління або використовувати для цих цілей приміщення, обладнання на підставі договору оренди, укладеного з Власником та іншими юридичними і фізичними особам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Філії, представництва, підрозділи, відділи та органи Закладу  використовують майно, що надане їм Заклад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1. Управління Заклад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 Управління Закладом здійснює Власник або уповноважений ним орга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Винятковою компетенцією Власника є:</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1. Прийняття рішення про реорганізацію або ліквідацію Закла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 Безпосереднє керівництво Закладом здійснює директор, якого призначає на посаду і звільняє з посади уповноважений орган Власника - відділ культури та туризму Арцизької міської ради шляхом укладання контракту за результатами конкурсу або за іншою процедурою, встановленою законодавств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Директором може бути особа, яка є громадянином України, вільно володіє державною мовою та має вищу відповідну освіту на рівні спеціаліста або магістра, стаж роботи не менш як три роки.</w:t>
      </w:r>
    </w:p>
    <w:p>
      <w:pPr>
        <w:pStyle w:val="Normal"/>
        <w:spacing w:lineRule="auto" w:line="240" w:before="0" w:after="0"/>
        <w:jc w:val="both"/>
        <w:rPr/>
      </w:pPr>
      <w:r>
        <w:rPr>
          <w:rFonts w:eastAsia="Times New Roman" w:cs="Times New Roman" w:ascii="Times New Roman" w:hAnsi="Times New Roman"/>
          <w:sz w:val="28"/>
          <w:szCs w:val="28"/>
          <w:lang w:val="uk-UA" w:eastAsia="ru-RU"/>
        </w:rPr>
        <w:t>11.5. Директор підзвітний Власнику та уповноваженому ним органу з усіх питань статутної, фінансової, соціально-побутової, організаційно-господарської діяльності Закладу, несе перед ними відповідальність за забезпечення діяльності Закладу відповідно до покладених на нього завдань і функцій згідно чинного законодавств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 Директор Закла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1. Представляє Заклад у відносинах з державними органами, органами місцевого самоврядування, юридичними та фізичними особами і діє без доручень в судах зі всіма процесуальними  правами представника Закладу у межах повноважень, передбачених законом та цим Статутом.</w:t>
      </w:r>
    </w:p>
    <w:p>
      <w:pPr>
        <w:pStyle w:val="Normal"/>
        <w:spacing w:lineRule="auto" w:line="240" w:before="0" w:after="0"/>
        <w:jc w:val="both"/>
        <w:rPr/>
      </w:pPr>
      <w:r>
        <w:rPr>
          <w:rFonts w:eastAsia="Times New Roman" w:cs="Times New Roman" w:ascii="Times New Roman" w:hAnsi="Times New Roman"/>
          <w:sz w:val="28"/>
          <w:szCs w:val="28"/>
          <w:lang w:val="uk-UA" w:eastAsia="ru-RU"/>
        </w:rPr>
        <w:t>11.6.2. Здійснює оперативне керівництво Закладом, забезпечує його ефективну діяльність, розробку та виконання виробничо-творчих і фінансових планів, що направлені на формування та забезпечення потреб у бібліотечно-бібліографічних послугах населення, соціального розвиток колектив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3. Користується правом розпорядження кошт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4. Укладає угоди, договори від імені Закладу.</w:t>
      </w:r>
    </w:p>
    <w:p>
      <w:pPr>
        <w:pStyle w:val="Normal"/>
        <w:spacing w:lineRule="auto" w:line="240" w:before="0" w:after="0"/>
        <w:jc w:val="both"/>
        <w:rPr/>
      </w:pPr>
      <w:r>
        <w:rPr>
          <w:rFonts w:eastAsia="Times New Roman" w:cs="Times New Roman" w:ascii="Times New Roman" w:hAnsi="Times New Roman"/>
          <w:sz w:val="28"/>
          <w:szCs w:val="28"/>
          <w:lang w:val="uk-UA" w:eastAsia="ru-RU"/>
        </w:rPr>
        <w:t>11.6.5. Забезпечує ефективне використання і збереження закріпленого за Закладом майна, впровадження комп'ютеризації, засобів автоматизації і механізації у діяльності Закла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6. Організовує формування бібліотечного фон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7. Вирішує всі питання в межах наданих йому прав, доручає виконання окремих організаційно – господарських функцій іншим працівникам Закла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8. Забезпечує додержання законності, активне використання правових засобів удосконалення управління, зміцнення договірної дисципліни і облі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6.9. Може створювати дорадчі органи для прийняття рішень з основних напрямів роботи Закладу.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10. В межах своєї компетенції видає накази та інші акти, дає вказівки, обов’язкові для всіх працівників Закла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11. Директор визначає та затверджує  функціональні обов`язки працівник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6.12. Визначає загальну чисельність працівників, структуру та штати Закладу, посадові обов’язки та посадові оклади ( тарифні ставки ) працівників Закладу та подає на затвердження відділу культури та туризму міської рад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6.13. Вживає заходи  щодо забезпечення Закладу кваліфікованими кадрами, найкращого використання знань та досвіду працівників, підвищення їх фахового рівня, в тому числі проведення атестації працівників Закладу.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14. Проводить вступні інструктажі по охороні праці зі всіма новими працівниками Закладу, а також інструктажі, навчання і перевірка знань працівників Закладу по охороні прац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15. Вживає заходи щодо морального заохочення та матеріального стимулювання працівників, накладає дисциплінарні стягнення.</w:t>
      </w:r>
    </w:p>
    <w:p>
      <w:pPr>
        <w:pStyle w:val="Normal"/>
        <w:spacing w:lineRule="auto" w:line="240" w:before="0" w:after="0"/>
        <w:jc w:val="both"/>
        <w:rPr/>
      </w:pPr>
      <w:r>
        <w:rPr>
          <w:rFonts w:eastAsia="Times New Roman" w:cs="Times New Roman" w:ascii="Times New Roman" w:hAnsi="Times New Roman"/>
          <w:sz w:val="28"/>
          <w:szCs w:val="28"/>
          <w:lang w:val="uk-UA" w:eastAsia="ru-RU"/>
        </w:rPr>
        <w:t>11.6.16. Забезпечує звітування перед Власником або уповноваженим органом, в тому числі на їх вимогу надає позачерговий звіт про результати будь-якої діяльності Закладу, здійснює підготовку і вчасне подання Власнику  належної планово-звітної документац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17. За погодженням з Власником  вирішує питання застави, оренди, суборенди, безоплатного користування, списання, внесення до статутного фонду інших юридичних осіб, передачі або відчуження на інших підставах майна Закладу  або окремих прав на нього та відповідно до законодавства України вчиняє  вищезазначені д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7. Директор закладу має право: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1. В межах своєї компетенції приймати управлінські рішення, підписувати і візувати документи, розробляти та  підписувати штатний розпис.</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2. Подавати на розгляд Власника пропозицій щодо покращення роботи Закла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3. Ознайомлюватися з проектами рішень Власника, що стосуються діяльності Закла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4. Розпоряджатися матеріальними цінностями Закладу в межах своїх повноваже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5. Удосконалювати свою професійну кваліфікаці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6. У випадках відпустки директора Закладу чи неможливості виконання ним своїх обов’язків з інших причин повноваження директора Закладу здійснює інша уповноважена директором Закладу особ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7. Визначає структуру Закладу  відповідно до вимог чинного законодавств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8. В межах затверджених  Закладом планових завдань та узгоджених  кошторисів Заклад самостійно може вирішувати питання господарської та фінансової діяльності Закладу, за винятком тих питань, що віднесені законодавством України та цим Статутом до компетенції Власника  або потребують відповідного узгодж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9. На вимогу Власника  Заклад у встановлений  ним термін надає інформацію стосовно  будь - яких напрямків з своєї діяльн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0. До Закладу не можуть бути  прийняті на матеріально відповідальні посади особи, які є близькими родичами чи свояками (батьки, подружжя, брати, сестри, діти, а також батьки, сестри і діти подружжя), якщо у зв’язку з виконанням трудових обов’язків вони безпосередньо підпорядковані або підконтрольні один одном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2. Трудовий колекти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 Трудовий колектив Закладу становлять всі громадяни, які своєю працею беруть участь у її діяльності на основі трудового договору, а також інших форм, що регулюють трудові відносини працівника і Закла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2. Повноваження  трудового  колективу Закладу реалізуються загальними зборами та  через їх виборні органи. Для представництва інтересів трудового колективу на загальних зборах трудовий колектив може обирати органи колективного самоврядування, до складу  яких не може обиратися директор Закладу. Вибори здійснюються таємним голосуванням, строком повноважень на 2-3 роки не менш як 2/3 голос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Рішення трудового колективу Закладу або його виборного органу приймаються більшістю голосів від загального складу трудового колективу Закладу або його виборного орга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3. Рішення з соціально-економічних питань, що стосуються діяльності Закладу, готуються і  приймаються  його органами управління за участю трудового колективу  та уповноваженого ним органу, вони повинні бути відображені в колективному договор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ективний договір також регулює питання щодо охорони праці, виробничі та трудові відносини трудового колективу з  Заклад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4. Право укладення колективного договору від імені Власника надається директору Закладу, а від імені трудового колективу – уповноваженому ним орган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ректор Закладу укладає колективний договір після погодження його з Власником.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5. На працівників Закладу поширюються гарантії, встановленні законодавством про працю, соціальне страхування, пенсійне забезпечення.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6. Трудові відносини з найманими робітниками, зокрема, питання робочого часу та відпочинку, оплати та охорони праці, гарантій та компенсації, регулюються трудовими договорами, колективними  договором, внутрішніми актами Закладу та законодавством України в межах затверджених кошторисів.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7. Заклад в межах, затверджених кошторисів може на договірних засадах залучати до своєї роботи спеціалістів (зокрема, іноземних) та формувати тимчасові творчі ( трудові) колектив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3. Фінансово-господарська діяльність Закла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1. Фінансово-господарська діяльність Закладу здійснюється відповідно до законодавства та Статуту Закладу на основі його кошторис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2. Фінансування Закладу здійснюється за рахунок коштів Власника, а  також за рахунок додаткових джерел, які не заборонені законодавством.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3. Додатковими джерелами формування коштів Закладу є:</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одержані від платних послуг відповідно до чинного законодавства У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одержані від власної господарської діяльн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бровільні грошові внески, матеріальні цінності підприємств, установ, організацій та окремих громадя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і надходження. Ці кошти не  можуть бути вилучені на кінець бюджетного ро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4. Заклад  самостійно планує свою діяльність і визначає перспективи розвитку виходячи із завдань та планів бібліотечного обслуговування, попиту на бібліотечні послуги, забезпечення її виробничого, соціального розвит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5. Забороняється розподіл отриманих доходів (прибутків) або їх частини із Власником, серед працівників Закладу (крім оплати їх праці, нарахування єдиного соціального внеску), членів органу управління та інших пов’язаних з ними осіб.</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6. Порядок ведення бухгалтерського обліку та звітності в Закладі визначається законодавством У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Для забезпечення ведення бухгалтерського обліку Заклад вводить до штату Закладу посади бухгалтер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фінансово-господарською діяльністю здійснюють відповідні державні органи, Власник або уповноважений ним орга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7. Штатний розпис Закладу  затверджується Арцизьким міським головою.</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4. Припинення діяльності Заклад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1. Припинення діяльності Закладу відбувається шляхом його реорганізації (злиття, приєднання, поділу, виділення, перетворення) або ліквідації на підставі рішення Власника в порядку, визначеному законодавством України. При реорганізації Закладу уся сукупність його прав і обов'язків переходить до правонаступника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2. Ліквідація Закладу здійснює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за рішенням Власни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за рішенням суду з підстав, передбачених закон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3. Ліквідація  Закладу здійснюється   ліквідаційною комісією, призначеною органом, який прийняв рішення про ліквідацію, яка діє відповідно до вимог чинного законодавства У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4. З часу призначення ліквідаційної комісії до неї переходять усі повноваження по управлінню справами Закладу, а повноваження директора Закладу припиня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очаток ліквідації Закладу та термін подання заяв про претензії до нього ліквідаційна комісія сповіщає в одному з офіційних  друкованих вида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відаційна  комісія оцінює  наявне майно Закладу визначає його кредиторів дебіторів, розраховується ними, вживає заходів щодо сплати боргів Закладу третім особам, після закінчення строку для пред’явлення вимог кредиторами складає ліквідаційний баланс і подає його органу, що призначив ліквідаційну комісі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5. У разі припинення Закладу (у результаті її ліквідації, злиття, поділу, приєднання, перетворення) передбачається передача активів одній або кільком неприбутковим закладам (організаціям) відповідного виду або зарахування до бюджету Арцизької міської територіальної гром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6. В разі припинення Закладу працівникам, які звільняються, гарантується додержання їхніх прав та інтересів відповідно до законодавства України про прац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7. Бібліотека вважається реорганізованою або ліквідованою з моменту виключення її з Базової мережі закладів культури (стаття 15 Закону України «Про бібліотеки та бібліотечну справу», а також частина перша стаття 22 Закону України «Про культур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5. Прикінцеві полож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1. Цей Статут є основним документом, який визначає порядок діяльності, сукупність загальних прав та обов’язків Закладу протягом усього періоду його функціонув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 Якщо будь-яке положення цього Статуту стане суперечити діючому законодавству України, то застосовується діюче законодавство України, і це не порушує дійсності інших положень Статут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 Цей Статут складено та підписано у двох примірниках, які мають однакову юридичну сил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 Зміни до цього Статуту вносяться Власником.</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200"/>
        <w:rPr>
          <w:rFonts w:ascii="Times New Roman" w:hAnsi="Times New Roman" w:cs="Times New Roman"/>
          <w:sz w:val="28"/>
          <w:lang w:val="uk-UA"/>
        </w:rPr>
      </w:pPr>
      <w:r>
        <w:rPr>
          <w:rFonts w:cs="Times New Roman" w:ascii="Times New Roman" w:hAnsi="Times New Roman"/>
          <w:sz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Название Знак"/>
    <w:qFormat/>
    <w:rPr>
      <w:rFonts w:ascii="Times New Roman" w:hAnsi="Times New Roman" w:eastAsia="Calibri" w:cs="Times New Roman"/>
      <w:sz w:val="28"/>
      <w:szCs w:val="24"/>
      <w:lang w:val="uk-U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lineRule="auto" w:line="240" w:before="0" w:after="0"/>
      <w:jc w:val="center"/>
    </w:pPr>
    <w:rPr>
      <w:rFonts w:ascii="Times New Roman" w:hAnsi="Times New Roman" w:eastAsia="Times New Roman" w:cs="Times New Roman"/>
      <w:sz w:val="28"/>
      <w:szCs w:val="20"/>
      <w:lang w:val="uk-U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34:00Z</dcterms:created>
  <dc:creator>User</dc:creator>
  <dc:description/>
  <dc:language>en-US</dc:language>
  <cp:lastModifiedBy>222</cp:lastModifiedBy>
  <dcterms:modified xsi:type="dcterms:W3CDTF">2021-02-01T18:34:00Z</dcterms:modified>
  <cp:revision>2</cp:revision>
  <dc:subject/>
  <dc:title/>
</cp:coreProperties>
</file>