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Style w:val="Rvts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Rvts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>Про внесення змін та доповнень до рішення  Арцизької міської ради</w:t>
      </w:r>
    </w:p>
    <w:p>
      <w:pPr>
        <w:pStyle w:val="Normal"/>
        <w:spacing w:before="0" w:after="0"/>
        <w:jc w:val="center"/>
        <w:rPr/>
      </w:pPr>
      <w:r>
        <w:rPr>
          <w:rStyle w:val="Rvts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24 грудня  2020 року №76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встановлення  режиму 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адів дошкільної освіти в місті Арциз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 статей 25, 26 Закону України «Про місцеве самоврядування в Україні», статті 19 Закону України «Про дошкільну освіту»,  з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езпечення  реалізації права дитини на здобуття дошкільної освіти, її фізичний, розумовий і духовний розвиток, соціальну адаптацію, враховуючи запити батьків вихованців </w:t>
      </w:r>
      <w:r>
        <w:rPr>
          <w:rFonts w:cs="Times New Roman" w:ascii="Times New Roman" w:hAnsi="Times New Roman"/>
          <w:sz w:val="28"/>
          <w:szCs w:val="28"/>
        </w:rPr>
        <w:t>закладів дошкільної освіти м. Арциз, міська ра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1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рішення  Арцизької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24 грудня  2020 року №76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встановлення  режиму  роботи закладів дошкільної освіти в місті Арциз», а саме встановити 10-годинний  режим роботи у закладах дошкільної осві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рцизький заклад  дошкільної освіти   ясла – садок №1  «Зірочка» Арцизької міської рад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Арцизький заклад дошкільної освіти    ясла – садок №4  «Сонечко» Арцизької міської ради;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рцизький заклад дошкільної освіти  ясла – садок № 5 «Росинка» Арцизької міської ради,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Арцизький заклад дошкільної освіти  ясла – садок № 7 «Вербиченька» Арцизької міської рад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Внести зміни до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2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рішення Арцизької міської ради від </w:t>
      </w:r>
      <w:r>
        <w:rPr>
          <w:rFonts w:cs="Times New Roman" w:ascii="Times New Roman" w:hAnsi="Times New Roman"/>
          <w:sz w:val="28"/>
          <w:szCs w:val="28"/>
        </w:rPr>
        <w:t xml:space="preserve">24 грудня  2020 року №76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встановлення  режиму  роботи закладів дошкільної освіти в місті Арциз», а саме встановити щоденний графік роботи у закладах дошкільної освіти: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цизький заклад  дошкільної освіти   ясла – садок №1  «Зірочка» Арцизької міської ради;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цизький заклад дошкільної освіти    ясла – садок №4  «Сонечко» Арцизької міської ради; 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цизький заклад дошкільної освіти  ясла – садок № 5 «Росинка» Арцизької міської ради;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цизький заклад дошкільної освіти  ясла – садок №7 «Вербиченька» Арцизької міської ради -  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: початок роботи – 7.30 годин, кінець роботи – 17.30 годи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ам вищезазначених закладів дошкільної освіти внести зміни до щоденного розпорядку роботи кожної з вікових груп з 01 лютого 2021 року.</w:t>
      </w:r>
    </w:p>
    <w:p>
      <w:pPr>
        <w:pStyle w:val="Style20"/>
        <w:shd w:fill="FFFFFF" w:val="clear"/>
        <w:spacing w:before="0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 комісію міської ради з питань освіти, культури, спорту, охорони здоров’я та соціального захисту населення.</w:t>
      </w:r>
    </w:p>
    <w:p>
      <w:pPr>
        <w:pStyle w:val="Style20"/>
        <w:shd w:fill="FFFFFF" w:val="clear"/>
        <w:spacing w:before="0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35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   </w:t>
      </w:r>
    </w:p>
    <w:p>
      <w:pPr>
        <w:pStyle w:val="Style20"/>
        <w:shd w:fill="FFFFFF" w:val="clear"/>
        <w:spacing w:before="0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4:00Z</dcterms:created>
  <dc:creator>User</dc:creator>
  <dc:description/>
  <dc:language>en-US</dc:language>
  <cp:lastModifiedBy>222</cp:lastModifiedBy>
  <dcterms:modified xsi:type="dcterms:W3CDTF">2021-02-01T18:34:00Z</dcterms:modified>
  <cp:revision>2</cp:revision>
  <dc:subject/>
  <dc:title/>
</cp:coreProperties>
</file>