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hd w:fill="FFFFFF" w:val="clear"/>
        <w:spacing w:before="55" w:after="0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 затвердження </w:t>
      </w:r>
      <w:r>
        <w:rPr>
          <w:b/>
          <w:sz w:val="28"/>
          <w:szCs w:val="28"/>
        </w:rPr>
        <w:t xml:space="preserve">Положення «Про </w:t>
      </w:r>
      <w:r>
        <w:rPr>
          <w:rStyle w:val="StrongEmphasis"/>
          <w:sz w:val="28"/>
          <w:szCs w:val="28"/>
        </w:rPr>
        <w:t xml:space="preserve">порядок встановлення щорічної  премії Арцизької міської ради </w:t>
      </w:r>
      <w:r>
        <w:rPr>
          <w:b/>
          <w:sz w:val="28"/>
          <w:szCs w:val="28"/>
        </w:rPr>
        <w:t xml:space="preserve">учнівській молоді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за особисті навчальні досягнення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 статей 23, 32  Закону України «Про місцеве самоврядування в Україні», статті 56 Закону України «Про повну загальну середню освіту», з метою реалізації державної молодіжної політики, виявлення, просування, морального заохочення та матеріальної підтримки на рівні громади обдарованої учнівської молоді </w:t>
      </w:r>
      <w:r>
        <w:rPr>
          <w:sz w:val="28"/>
          <w:szCs w:val="28"/>
        </w:rPr>
        <w:t xml:space="preserve">міська рада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становити, починаючи з 2021 року, щорічну премію Арцизької міської ради </w:t>
      </w:r>
      <w:r>
        <w:rPr>
          <w:sz w:val="28"/>
          <w:szCs w:val="28"/>
        </w:rPr>
        <w:t>учнівській молоді за особисті навчальні досягн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твердити Положення </w:t>
      </w:r>
      <w:r>
        <w:rPr>
          <w:sz w:val="28"/>
          <w:szCs w:val="28"/>
        </w:rPr>
        <w:t xml:space="preserve">про порядок встановлення щорічної премії Арцизької </w:t>
      </w:r>
      <w:r>
        <w:rPr>
          <w:sz w:val="28"/>
          <w:szCs w:val="28"/>
        </w:rPr>
        <w:t>міської</w:t>
      </w:r>
      <w:r>
        <w:rPr>
          <w:sz w:val="28"/>
          <w:szCs w:val="28"/>
        </w:rPr>
        <w:t xml:space="preserve"> ради учнівській молоді за особисті навчальні досягнення </w:t>
      </w:r>
      <w:r>
        <w:rPr>
          <w:sz w:val="28"/>
          <w:szCs w:val="28"/>
        </w:rPr>
        <w:t>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ідділу освіти, молоді та спорту, фінансовому управлінню Арцизької міської ради щорічно при формуванні бюджету громади враховувати видатки на виплату даної </w:t>
      </w:r>
      <w:r>
        <w:rPr>
          <w:sz w:val="28"/>
          <w:szCs w:val="28"/>
        </w:rPr>
        <w:t>премії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4. Контроль за виконанням даного рішення покласти на постійні комісії 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 питань фінансів, бюджету, соціально-економічного розвитку та інвестиційної діяльності  та з питань освіти, культури, спорту, охорони здоров`я та соціального захисту населе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6 січня  2021 року</w:t>
      </w:r>
    </w:p>
    <w:p>
      <w:pPr>
        <w:pStyle w:val="Heading"/>
        <w:jc w:val="left"/>
        <w:rPr/>
      </w:pPr>
      <w:r>
        <w:rPr>
          <w:szCs w:val="28"/>
        </w:rPr>
        <w:t>№</w:t>
      </w:r>
      <w:r>
        <w:rPr>
          <w:szCs w:val="28"/>
        </w:rPr>
        <w:t xml:space="preserve">137- </w:t>
      </w:r>
      <w:r>
        <w:rPr>
          <w:szCs w:val="28"/>
          <w:lang w:val="en-US"/>
        </w:rPr>
        <w:t>V</w:t>
      </w:r>
      <w:r>
        <w:rPr>
          <w:szCs w:val="28"/>
        </w:rPr>
        <w:t xml:space="preserve">111    </w:t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Normal"/>
        <w:ind w:left="4956" w:firstLine="708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дат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 рішення міської ради</w:t>
      </w:r>
    </w:p>
    <w:p>
      <w:pPr>
        <w:pStyle w:val="Heading"/>
        <w:jc w:val="right"/>
        <w:rPr/>
      </w:pPr>
      <w:r>
        <w:rPr>
          <w:szCs w:val="28"/>
        </w:rPr>
        <w:t>від 26 січня  2021 року</w:t>
      </w:r>
    </w:p>
    <w:p>
      <w:pPr>
        <w:pStyle w:val="Heading"/>
        <w:jc w:val="right"/>
        <w:rPr/>
      </w:pPr>
      <w:r>
        <w:rPr>
          <w:szCs w:val="28"/>
        </w:rPr>
        <w:t>№</w:t>
      </w:r>
      <w:r>
        <w:rPr>
          <w:szCs w:val="28"/>
        </w:rPr>
        <w:t xml:space="preserve">137- </w:t>
      </w:r>
      <w:r>
        <w:rPr>
          <w:szCs w:val="28"/>
          <w:lang w:val="en-US"/>
        </w:rPr>
        <w:t>V</w:t>
      </w:r>
      <w:r>
        <w:rPr>
          <w:szCs w:val="28"/>
        </w:rPr>
        <w:t xml:space="preserve">111    </w:t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Normal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«Про </w:t>
      </w:r>
      <w:r>
        <w:rPr>
          <w:rStyle w:val="StrongEmphasis"/>
          <w:sz w:val="28"/>
          <w:szCs w:val="28"/>
        </w:rPr>
        <w:t xml:space="preserve">порядок встановлення щорічної  премії Арцизької міської ради </w:t>
      </w:r>
      <w:r>
        <w:rPr>
          <w:b/>
          <w:sz w:val="28"/>
          <w:szCs w:val="28"/>
        </w:rPr>
        <w:t>учнівській молоді за особисті навчальні досягнення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Цим Положенням визначається порядок встановлення та виплати щорічної премії Арцизької міської ради учнівській молоді за особисті навчальні досягн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мія – це фінансова підтримка обдарованої дитини, яка надається з метою заохочення її за навчальні досягнення та спрямована на стимулювання учнівської молоді на досягнення високих начальних результатів, формування інтелекту, духовності як ефективного засобу соціалізації дітей і підлітк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емією нагороджуються щороку учні закладів зашадбглї середньої осіти, особисті навчальні досягнення яких сприяють утвердженню позитивного іміджу Арцизької громади, Одеської області, держави в цілому, та які за результатами навчального року виявили високий рівень знань, досягли особливих успіхів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саме:</w:t>
        <w:br/>
        <w:t xml:space="preserve">    •</w:t>
      </w:r>
      <w:r>
        <w:rPr>
          <w:rStyle w:val="Appleconvertedspace"/>
          <w:sz w:val="28"/>
          <w:szCs w:val="28"/>
        </w:rPr>
        <w:t> </w:t>
      </w:r>
      <w:r>
        <w:rPr>
          <w:i/>
          <w:sz w:val="28"/>
          <w:szCs w:val="28"/>
        </w:rPr>
        <w:t>у реалізації набутих знань</w:t>
      </w:r>
      <w:r>
        <w:rPr>
          <w:rStyle w:val="Appleconvertedspace"/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тали переможцями Міжнародних, Всеукраїнських та обласних олімпіад, турнірів, конкурсів, фестивалів, змагань, які мають офіційний статус та входять до календаря змагань, що проводяться Міністерством освіти і науки України, Департаментом освіти і науки Одеської обласної державної адміністрації та і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осягли високих успіхів у навчанні (нагороджені Похвальним листом «За високі досягнення у навчанні»,  золотою медаллю «За високі досягнення у навчанні» та срібною медаллю «За досягнення у навчанні»);</w:t>
        <w:br/>
        <w:t xml:space="preserve">    </w:t>
      </w:r>
      <w:r>
        <w:rPr>
          <w:i/>
          <w:sz w:val="28"/>
          <w:szCs w:val="28"/>
        </w:rPr>
        <w:t>•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у науково-дослідницькій та пошуковій діяльності:</w:t>
      </w:r>
      <w:r>
        <w:rPr>
          <w:sz w:val="28"/>
          <w:szCs w:val="28"/>
        </w:rPr>
        <w:br/>
        <w:t xml:space="preserve">    - стали переможцями та призерами Всеукраїнського та обласного етапу конкурсу - захисту науково-дослідницьких робіт Малої академії наук Украї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робили винахі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ають публікації в наукових виданн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рали участь в роботі престижних наукових конференцій, симпозіумів, науково-практичних семінарів, що проводилися на міжнародному,  Всеукраїнському та регіональному рівн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мією нагороджуються за досягнення у поточному навчальному році у номінаціях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Найкращі учні Арцизької громад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ні 5-11 класів, які за результатами річного оцінювання стали відмінниками, нагороджені Похвальним листом   «За високі успіхи у навчанні», випускники 11 класів закладів загальної середньої освіти, які нагороджені срібною медаллю «За успіхи в навчанні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Золотий фонд Арцизької громад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ипускники 11 класів закладів загальної середньої освіти, які нагороджені золотою медаллю «За високі успіхи у навчанні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пускники 9 класів закладів загальної середньої освіти, які отримали свідоцтво з відзнакою за курс базової загальної середньої освіти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Золота надія Арцизької громади»:</w:t>
      </w:r>
    </w:p>
    <w:p>
      <w:pPr>
        <w:pStyle w:val="Normal"/>
        <w:jc w:val="both"/>
        <w:rPr/>
      </w:pPr>
      <w:r>
        <w:rPr>
          <w:sz w:val="28"/>
          <w:szCs w:val="28"/>
        </w:rPr>
        <w:t>- учні 5-11 класів, які здобули перше, друге та третє місця на регіональних олімпіадах, конкурсах, конференціях турнірах, фестивалях, змаганнях, які мають офіційний статус та входять до календаря змагань, що проводяться Міністерством освіти і науки України, Департаментом освіти і науки Одеської обласної державної адміністрації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«Золотий Олімп Арцизької громади»:</w:t>
      </w:r>
    </w:p>
    <w:p>
      <w:pPr>
        <w:pStyle w:val="Normal"/>
        <w:jc w:val="both"/>
        <w:rPr/>
      </w:pPr>
      <w:r>
        <w:rPr>
          <w:sz w:val="28"/>
          <w:szCs w:val="28"/>
        </w:rPr>
        <w:t>- учні 5-11 класів, які здобули призові місця (перше, друге, третє) на міжнародних та Всеукраїнських конкурсах, олімпіадах, турнірах, фестивалях, змаганнях, які мають офіційний статус та входять до календаря змагань, що проводяться Міністерством освіти і науки України, Департаментом освіти і науки Одеської обласної державної адміністрац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Грошовий розмір премії переможцям в номінаціях складає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«Найкращі учні Арцизької громади» - у сумі 1000 грн.;</w:t>
      </w:r>
    </w:p>
    <w:p>
      <w:pPr>
        <w:pStyle w:val="Normal"/>
        <w:jc w:val="both"/>
        <w:rPr/>
      </w:pPr>
      <w:r>
        <w:rPr>
          <w:sz w:val="28"/>
          <w:szCs w:val="28"/>
        </w:rPr>
        <w:t>«Золотий фонд Арцизької громади» - у сум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5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н</w:t>
      </w:r>
      <w:r>
        <w:rPr>
          <w:i/>
          <w:sz w:val="28"/>
          <w:szCs w:val="28"/>
        </w:rPr>
        <w:t>.;</w:t>
      </w:r>
    </w:p>
    <w:p>
      <w:pPr>
        <w:pStyle w:val="Normal"/>
        <w:jc w:val="both"/>
        <w:rPr/>
      </w:pPr>
      <w:r>
        <w:rPr>
          <w:sz w:val="28"/>
          <w:szCs w:val="28"/>
        </w:rPr>
        <w:t>«Золота надія Арцизької громад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 сумі 2000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олотий Олімп Арцизької громади» - у сумі 3000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Виплата Премії здійснюється один раз на рік за рахунок коштів, передбачених в бюджеті Арцизької міської ради для виплати щорічної премії Арцизької міської ради учнівській молоді за особисті навчальні досягнення.</w:t>
        <w:br/>
        <w:t xml:space="preserve">          6. Кандидати на вручення премії висуваються радами закладів загальної середньої освіти за підсумками навчального року в терміни, визначені відділом освіти, молоді та спорту Арцизької міської ради. Рада закладу загальної середньої освіти подає клопотання на отримання премії Арцизької міської ради  відділу освіти, молоді та спорту Арциз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клопотання додаю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ідомості про наукові, навчальні досягнення учнів, які пропонуються для призначення премії (похвальний лист, копія свідоцтва з відзнакою та ін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ії нагород (дипломів, грамот тощ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Р</w:t>
      </w:r>
      <w:r>
        <w:rPr>
          <w:sz w:val="28"/>
          <w:szCs w:val="28"/>
          <w:shd w:fill="FFFFFF" w:val="clear"/>
        </w:rPr>
        <w:t>озпорядженням голови міської ради за поданням відділу освіти, молоді та спорту затверджується список лауреатів премії.</w:t>
      </w:r>
      <w:r>
        <w:rPr>
          <w:sz w:val="28"/>
          <w:szCs w:val="28"/>
        </w:rPr>
        <w:br/>
        <w:t xml:space="preserve">          8. Учні, які стали лауреатами премії, нагороджуються грошовою винагородою та сертифікатами лауреата премії Арцизької міської ради  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в урочистій обстановці на святах «Останнього дзвоника» в закладах загальної середньої освіти за місцем навчання  або при вручені випускникам 9 та 11 класів                                                                                                                                                                                                    документів про освіту головою міської ради,  </w:t>
      </w:r>
      <w:r>
        <w:rPr>
          <w:sz w:val="28"/>
          <w:szCs w:val="28"/>
          <w:shd w:fill="FFFFFF" w:val="clear"/>
        </w:rPr>
        <w:t xml:space="preserve">депутатами міської ради або працівниками апарату міської рад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Lucida Sans Unicode"/>
      <w:color w:val="000000"/>
      <w:kern w:val="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val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32:00Z</dcterms:created>
  <dc:creator>User</dc:creator>
  <dc:description/>
  <dc:language>en-US</dc:language>
  <cp:lastModifiedBy>222</cp:lastModifiedBy>
  <dcterms:modified xsi:type="dcterms:W3CDTF">2021-02-01T18:32:00Z</dcterms:modified>
  <cp:revision>2</cp:revision>
  <dc:subject/>
  <dc:title/>
</cp:coreProperties>
</file>