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ЦИЗЬКИ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ереліку платних послуг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надаються комунальним некомерційним підприємст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рцизька центральна опорна лікарня» на 2021 рік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 статей  26, 32 Закону України «Про місцеве самоврядування в Україні»,  Постанови Кабінету Міністрів України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клопотання комунального некомерційного підприємства «Арцизька центральна опорна лікарня» від 13 січня 2021 року №01-10/41 міська ра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платних послуг,  які надаються комунальним некомерційним підприємством «Арцизька центральна опорна лікарня» на 2021 рік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постійні комісії міської ради з питань фінансів, бюджету, соціально-економічного розвитку та інвестиційної діяль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з питань </w:t>
      </w:r>
      <w:r>
        <w:rPr>
          <w:rFonts w:cs="Times New Roman" w:ascii="Times New Roman" w:hAnsi="Times New Roman"/>
          <w:sz w:val="28"/>
          <w:szCs w:val="28"/>
        </w:rPr>
        <w:t>освіти, культури, спорту, охорони здоров’я та соціального захисту населе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  <w:szCs w:val="24"/>
        </w:rPr>
      </w:pPr>
      <w:r>
        <w:rPr/>
        <w:t>№</w:t>
      </w:r>
      <w:r>
        <w:rPr/>
        <w:t>1</w:t>
      </w:r>
      <w:r>
        <w:rPr>
          <w:lang w:val="uk-UA"/>
        </w:rPr>
        <w:t>52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 рішення міської ради</w:t>
      </w:r>
    </w:p>
    <w:p>
      <w:pPr>
        <w:pStyle w:val="Heading"/>
        <w:jc w:val="right"/>
        <w:rPr/>
      </w:pPr>
      <w:r>
        <w:rPr>
          <w:lang w:val="uk-UA"/>
        </w:rPr>
        <w:t xml:space="preserve">від </w:t>
      </w:r>
      <w:r>
        <w:rPr/>
        <w:t>26 січня  2021 року</w:t>
      </w:r>
    </w:p>
    <w:p>
      <w:pPr>
        <w:pStyle w:val="Heading"/>
        <w:jc w:val="right"/>
        <w:rPr>
          <w:sz w:val="24"/>
          <w:szCs w:val="24"/>
        </w:rPr>
      </w:pPr>
      <w:r>
        <w:rPr/>
        <w:t>№</w:t>
      </w:r>
      <w:r>
        <w:rPr/>
        <w:t>1</w:t>
      </w:r>
      <w:r>
        <w:rPr>
          <w:lang w:val="uk-UA"/>
        </w:rPr>
        <w:t>52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латних послуг,  які надаються комунальним некомерційним підприємством «Арцизька центральна опорна лікарня»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Арцизька центральна опорна лікарня» надає платні медичні послуги на засадах, визначених   статутом комунального некомерційного підприємства «Арцизька  центральна опорна лікарня» і проводить цю діяльність як господарську некомерційну, спрямовану на досягнення соціальних цілей.                                                               Соціальні цілі полягають у реалізації права на охорону здоров’я згідно зі статтею 6 Закону № 2801 «Основи законодавства України про охорону здоров’я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і послуги, що надаються комунальним некомерційним підприємством «Арцизька центральна опорна лікарня», регламентовані наступними наказами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ільна система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ядок видачі медичної довідки для отримання дозволу (ліцензії) на об'єкт дозвільної системи», затверджений наказом Міністерства охорони здоров’я від  20.10.1999 р №25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чні медичні огляди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ерелік професій працівників, які проходять медичні огляди встановлений ст.17 Закону України «Про охорону праці» від 14.10.1992 р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Порядок проведення медичних оглядів працівників певних категорій», затверджений наказом Міністерства охорони здоров’я від 21.05.2007 р. №246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ила 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», затверджено наказом Міністерства охорони здоров’я від  23.07.202р. №280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каз Міністерства оборони України від 14.08.2008р. № 402 «Про затвердження Положення про військово-лікарську експертизу в Збройних Силах України»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ія штучного переривання вагітності  в амбулаторних умовах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 затвердження Порядку надання комплексної медичної допомоги вагітній жінці під час небажаної вагітності, форм первинної облікової документації та інструкцій щодо їх заповнення», затверджений наказом Міністерства охорони здоров’я від 24.05.2013 № 42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ги з провадженням господарської діяльності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ерелік платних послуг, які надаються в державних і комунальних закладах охорони здоров’я та вищих медичних навчальних закладах», затверджений Постановою Кабінету Міністрів України від 17.09.1996 р №11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4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003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латних по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, грн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ий огляд для отримання виїзної віз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0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659,0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5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339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наркологічні на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72,00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психіатричні о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2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76,00</w:t>
            </w:r>
          </w:p>
        </w:tc>
      </w:tr>
      <w:tr>
        <w:trPr>
          <w:trHeight w:val="1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дній та періодичні профілактичний медичний огляд при прийнятті на роботу працівників  підприємств,установ,організацій, професійна діяльність яких пов'язана з обслуговуванням населенн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(без ПДВ)</w:t>
            </w:r>
          </w:p>
        </w:tc>
      </w:tr>
      <w:tr>
        <w:trPr>
          <w:trHeight w:val="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ий медичній огляд працівників підприємств,організацій, професійна діяльність яких пов'язана з обслуговуванням населе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(без ПДВ)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й огляд працівників підприємств і організацій з особливо шкідливими умовами прац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(без ПДВ)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й огляд працівників підприємств і організацій зі шкідливими умовами прац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0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(без ПДВ)</w:t>
            </w:r>
          </w:p>
        </w:tc>
      </w:tr>
      <w:tr>
        <w:trPr>
          <w:trHeight w:val="9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обслуговування іноземних громадян , які тимчасово перебувають на території України, в тому числі за договорами страхува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0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659,0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наркологічні на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(без ПДВ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психіатричні о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 (без ПДВ)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 огляди для отримання посвідчення водія транспортних засоб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20%- 79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479,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на носійство золотистого стафілок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ічне дослідження на черевний ти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на носійство збудників кишкових інфекці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бактеріо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іологічне дослідження клінічного матеріалу на мікрофл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чутливості до антибактеріальних препара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копії медичної довідки, витягу з історії хвороб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чий масаж з метою профілактики захворювань та зміцнення здоров’я дорослого населення (1 масаж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(методом вакуум-аспірації),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у стаціонарі без анестезії, 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у стаціонарі з анестезією, 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змінний перед рейсовий та після рейсовий медичний огляд водіїв транспортних засобів за договорами із суб’єктами господарювання (вартість одного огляду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20%- 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27,00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ведення медичних оглядів працівників певних категорій залізничного транспорту, метрополітенів та підприємств міжгалузевого промислового залізничного транспорту України 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каз Міністерства транспорту та зв’язку України від 29 квітня 2010 року № 240)</w:t>
            </w:r>
          </w:p>
          <w:p>
            <w:pPr>
              <w:pStyle w:val="Style18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військовозобов'язаних для визначення придатності до військової служб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прізивніків 18-27 рокі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кандидатів для проходження військової служби за контракто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>
          <w:trHeight w:val="3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а довідка 086-О на абітурієнтов, які поступають у вищі учбові заклади, технікуми,середні спеціальні учбові заклади, професійно-технічні, технічні училища; на підлітків, які поступають на робот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теження для проходження військової кафедр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писка громадян допризивної дільниці (16-17 років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магнітотерап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солю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льтрафіолетове опромінювання (1 пол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тубус-Кварц (дорослі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тубус-Кварц (діт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пульмікор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вінталі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муколва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лазолва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лор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ізіотерапевтична процедура ампліпульс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ампліпульс (з лід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діодинамі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ізіотерапевтична процедура електрофарез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лідаз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лід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нов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дібазол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еуфіллі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дарсенв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ВЧ-терапія (дорослі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ВЧ-терапія (діт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АБОРАТОРНІ ДОСЛІДЖЕ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крові з підрахунком лейкоформу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Загальний аналіз кров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крові з ручним підрахунком лейкоформули (аналізато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сечі на ацет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сечі по-Нечипор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крові на глюко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на гельмінтоз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чінкова про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на ГГ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нализ мазка на ГН, Т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наліз на РМ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 на групу крови +резус -фактор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чеві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реатіні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ета-ліпопротеї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евмопроб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аст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ромбин (коагулограмм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біл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крота на Б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ль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чева кисл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жна фосфат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риглицери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олестер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льфа-аміл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акта-дегідроген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Цитологічне дослідження гінекологічного маз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1:00Z</dcterms:created>
  <dc:creator>User</dc:creator>
  <dc:description/>
  <dc:language>en-US</dc:language>
  <cp:lastModifiedBy>222</cp:lastModifiedBy>
  <dcterms:modified xsi:type="dcterms:W3CDTF">2021-02-01T18:31:00Z</dcterms:modified>
  <cp:revision>2</cp:revision>
  <dc:subject/>
  <dc:title/>
</cp:coreProperties>
</file>