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 w:eastAsia="uk-UA"/>
        </w:rPr>
        <w:t>передачу в оперативне управління</w:t>
      </w:r>
      <w:r>
        <w:rPr>
          <w:b/>
          <w:sz w:val="28"/>
          <w:szCs w:val="28"/>
          <w:lang w:val="uk-UA"/>
        </w:rPr>
        <w:t xml:space="preserve"> та на балан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ділу освіти, молоді та спорту Арцизької міської 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на юридичних осіб та майно закладів та установ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власності Арцизької міської  ради</w:t>
      </w:r>
    </w:p>
    <w:p>
      <w:pPr>
        <w:pStyle w:val="Normal"/>
        <w:shd w:fill="FFFFFF" w:val="clear"/>
        <w:spacing w:before="0" w:after="135"/>
        <w:ind w:left="-15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lang w:eastAsia="uk-UA"/>
        </w:rPr>
        <w:t> </w:t>
      </w:r>
      <w:r>
        <w:rPr>
          <w:lang w:val="uk-UA" w:eastAsia="uk-UA"/>
        </w:rPr>
        <w:tab/>
      </w: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керуючись рішеннями </w:t>
      </w:r>
      <w:r>
        <w:rPr>
          <w:sz w:val="28"/>
          <w:szCs w:val="28"/>
          <w:lang w:val="uk-UA"/>
        </w:rPr>
        <w:t xml:space="preserve">Арцизької міської  </w:t>
      </w:r>
      <w:r>
        <w:rPr>
          <w:sz w:val="28"/>
          <w:szCs w:val="28"/>
          <w:lang w:val="uk-UA" w:eastAsia="uk-UA"/>
        </w:rPr>
        <w:t xml:space="preserve">ради від </w:t>
      </w:r>
      <w:r>
        <w:rPr>
          <w:sz w:val="28"/>
          <w:szCs w:val="28"/>
          <w:lang w:val="uk-UA"/>
        </w:rPr>
        <w:t xml:space="preserve">20 листопада  2020 року №14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111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 xml:space="preserve">Про утворення відділу освіти, молоді та спорту </w:t>
      </w:r>
      <w:r>
        <w:rPr>
          <w:rStyle w:val="Emphasis"/>
          <w:i w:val="false"/>
          <w:sz w:val="28"/>
          <w:szCs w:val="28"/>
          <w:lang w:val="uk-UA"/>
        </w:rPr>
        <w:t>Арцизької міської ради та затвердження Положення про нього</w:t>
      </w:r>
      <w:r>
        <w:rPr>
          <w:sz w:val="28"/>
          <w:szCs w:val="28"/>
          <w:lang w:val="uk-UA" w:eastAsia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0 листопада  2020 року №11-</w:t>
      </w:r>
      <w:r>
        <w:rPr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безоплатний прийом майнових пра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юридичні особи та майно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рцизької міської ради зі спі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риторіальних громад м. Арциз та сіл  Арцизького району</w:t>
      </w:r>
      <w:r>
        <w:rPr>
          <w:color w:val="000000"/>
          <w:sz w:val="28"/>
          <w:szCs w:val="28"/>
          <w:lang w:val="uk-UA"/>
        </w:rPr>
        <w:t xml:space="preserve">», від </w:t>
      </w:r>
      <w:r>
        <w:rPr>
          <w:sz w:val="28"/>
          <w:szCs w:val="28"/>
          <w:lang w:val="uk-UA"/>
        </w:rPr>
        <w:t xml:space="preserve">24 грудня  2020 року №73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111 «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безоплатну передачу </w:t>
      </w:r>
      <w:r>
        <w:rPr>
          <w:rFonts w:eastAsia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/>
          <w:color w:val="000000"/>
          <w:sz w:val="28"/>
          <w:szCs w:val="28"/>
          <w:lang w:val="uk-UA" w:eastAsia="uk-UA"/>
        </w:rPr>
        <w:t>майна філій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Арцизького опорного закладу загальної середньої освіти І-ІІІ ступенів №1 зі структурним підрозділом дошкільної освіти  Арцизької міської ради»,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забезпечення фінансово-господарської діяльності закладів та установ освіти, </w:t>
      </w:r>
      <w:r>
        <w:rPr>
          <w:sz w:val="28"/>
          <w:szCs w:val="28"/>
          <w:lang w:val="uk-UA"/>
        </w:rPr>
        <w:t xml:space="preserve">Арцизька міська  </w:t>
      </w:r>
      <w:r>
        <w:rPr>
          <w:sz w:val="28"/>
          <w:szCs w:val="28"/>
          <w:lang w:val="uk-UA" w:eastAsia="uk-UA"/>
        </w:rPr>
        <w:t>рада 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Передати в оперативне управління та на баланс відділу освіти, молоді та спорту </w:t>
      </w:r>
      <w:r>
        <w:rPr>
          <w:bCs/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 xml:space="preserve">ради  майнові права на юридичних осіб та майно закладів загальної середньої освіти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rFonts w:eastAsia="Times New Roman"/>
          <w:sz w:val="28"/>
          <w:szCs w:val="28"/>
          <w:lang w:val="uk-UA"/>
        </w:rPr>
        <w:t>Арцизький опорний заклад загальної середньої освіти І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ІІІ ступенів №1 Арцизької міської ради </w:t>
      </w:r>
      <w:r>
        <w:rPr>
          <w:sz w:val="28"/>
          <w:szCs w:val="28"/>
          <w:lang w:val="uk-UA"/>
        </w:rPr>
        <w:t>(м. Арциз, вул.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ельни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1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Арцизький міжшкільний навчально-виробничий комбінат трудового навчання та професійної орієнтації - </w:t>
      </w:r>
      <w:r>
        <w:rPr>
          <w:sz w:val="28"/>
          <w:szCs w:val="28"/>
          <w:lang w:val="uk-UA"/>
        </w:rPr>
        <w:t>філію Арцизького опорного закладу загальної середньої освіти І–ІІІ ступенів № 1 Арцизької міської ради (м. Арциз, провулок Червоноглинський, 4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3. Арцизький заклад загальної середньої освіти І-ІІІ ступенів №4 Арцизької міської ради (м. Арциз, вул. Калмикова, 44)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4. Арцизький заклад загальної середньої освіти 1-Ш ступенів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5 Арцизької міської ради (м. Арциз, вул.  28 Червня, 11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5. Арцизький заклад загальної середньої освіти 1-П ступенів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3 Арцизької міської ради (м. Арциз, вул. Лугова,92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rFonts w:eastAsia="Times New Roman"/>
          <w:sz w:val="28"/>
          <w:szCs w:val="28"/>
          <w:lang w:val="uk-UA"/>
        </w:rPr>
        <w:t>Виноградівський опорний заклад загальної середньої освіти І-ІІІ ступенів зі структурним підрозділом дошкільної освіти Арцизької міської ради</w:t>
      </w:r>
      <w:r>
        <w:rPr>
          <w:sz w:val="28"/>
          <w:szCs w:val="28"/>
          <w:lang w:val="uk-UA"/>
        </w:rPr>
        <w:t xml:space="preserve"> (с. Виноградівка, вул. Шкільна,110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7. Плоцький заклад загальної середньої освіти 1-11 ступенів – філія Виноградівського опорного закладу загальної середньої освіти 1-111 ступенів зі структурним підрозділом дошкільної освіти  Арцизької міської ради (с. Плоцьк, вул. Дружби,45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Главанський заклад загальної середньої освіти І-ІІІ ступенів Арцизької міської ради (с. Главані, вул. Шкільна,37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9. Деленський заклад загальної середньої освіти І-ІІІ ступенів зі структурним підрозділом дошкільної освіти  Арцизької міської ради (с. Делень, вул. Миру, 62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0. Новоселівський закладу загальної середньої освіти  І ступеня зі структурним підрозділом дошкільної освіти - філія Деленського закладу загальної середньої освіти І-ІІІ ступенів Арцизької міської ради (с. Новоселівка, вул.  Шевченка,59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1. Задунаївський заклад загальної середньої освіти 1-Ш ступенів Арцизької міської ради (с. Задунаївка, вул. Ш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льна,102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Кам’янський заклад загальної середньої освіти 1-Ш ступенів Арцизької міської ради (с. Кам’янське,  вул. Бориса Топора,5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3. Надеждівський заклад загальної середньої освіти  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Арцизької міської ради (с. Надеж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ка, вул.  Центральна,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4. Новоіванівський заклад загальної середньої освіти І-ІІІ ступенів Арцизької міської ради (с. Нова Ів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ка, вул. Кооперативна, 27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5. Прямобалківський заклад загальної середньої освіти І-ІІІ ступенів Арцизької міської ради (с. Прямобалка, вул. Покровська,38,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олмський заклад загальної середньої освіти І-ІІІ ступенів Арцизької міської ради (с. Холмське,  вул. Соборна, 5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ти в оперативне управління та на баланс відділу освіти, молоді та спорту </w:t>
      </w:r>
      <w:r>
        <w:rPr>
          <w:bCs/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>ради майнові права на юридичних осіб та майно закладів дошкільної освіти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Арцизький заклад дошкільної освіти   ясла – садок №1  «Зірочка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Арцизький заклад дошкільної освіти    ясла – садок№4  «Сонечко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Арцизький заклад  дошкільної освіти  ясла – садок № 5 «Росинка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Арцизький заклад  дошкільної освіти  ясла – садок № 7 «Вербиченька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Виноградівський заклад  дошкільної освіти ясла – садок «Буратіно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 Главанський  заклад  дошкільної освіти ясла – садок «Ромашка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 Деленський  заклад  дошкільної освіти ясла – садок «Васильок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 Задунаївський  заклад  дошкільної освіти ясла – садок «Радуга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 Кам’янський  заклад  дошкільної освіти ясла – садок «Колосок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 Надеждівський  заклад  дошкільної освіти ясла – садок «Сонечко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 Новоіванівський  заклад  дошкільної освіти ясла – садок «Сонечко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 Прямобалківський заклад  дошкільної освіти ясла – садок «Вишенька» Арциз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 Холмський  заклад  дошкільної освіти ясла – садок «Чебурашка» Арциз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дати в оперативне управління та на баланс відділу освіти, молоді та спорту </w:t>
      </w:r>
      <w:r>
        <w:rPr>
          <w:bCs/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>ради майнові права на юридичних осіб та майно закладів позашкільної освіти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Арцизький Центр дитячої та юнацької творчості Арцизької міської  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итячо-юнацька спортивна школа Арциз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Передати в оперативне управління та на баланс відділу освіти, молоді та спорту </w:t>
      </w:r>
      <w:r>
        <w:rPr>
          <w:bCs/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>ради майнові права на юридичних осіб та майно установ осв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 Комунальна установа «Центр професійного розвитку педагогічних працівників Арцизької міської рад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Арцизький інклюзивно-ресурсний центр Арцизької міської ради.     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Відділу </w:t>
      </w:r>
      <w:r>
        <w:rPr>
          <w:sz w:val="28"/>
          <w:szCs w:val="28"/>
          <w:lang w:val="uk-UA"/>
        </w:rPr>
        <w:t xml:space="preserve">освіти, молоді та спорту </w:t>
      </w:r>
      <w:r>
        <w:rPr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 xml:space="preserve">ради здійснити заходи з прийому-передачі закладів та установ освіти, </w:t>
      </w:r>
      <w:r>
        <w:rPr>
          <w:color w:val="000000"/>
          <w:sz w:val="28"/>
          <w:szCs w:val="28"/>
          <w:lang w:val="uk-UA"/>
        </w:rPr>
        <w:t>їх господарського забезпечення, ведення бухгалтерського обліку та фінансово-господарської діяльності</w: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276"/>
        <w:ind w:left="0" w:firstLine="54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uk-UA" w:eastAsia="uk-UA"/>
        </w:rPr>
        <w:t xml:space="preserve"> Фінансовому управлінню  </w:t>
      </w:r>
      <w:r>
        <w:rPr>
          <w:sz w:val="28"/>
          <w:szCs w:val="28"/>
          <w:lang w:val="uk-UA"/>
        </w:rPr>
        <w:t xml:space="preserve">Арцизької міської </w:t>
      </w:r>
      <w:r>
        <w:rPr>
          <w:sz w:val="28"/>
          <w:szCs w:val="28"/>
          <w:lang w:val="uk-UA"/>
        </w:rPr>
        <w:t xml:space="preserve">ради  </w:t>
      </w:r>
      <w:r>
        <w:rPr>
          <w:sz w:val="28"/>
          <w:szCs w:val="28"/>
          <w:lang w:val="uk-UA" w:eastAsia="uk-UA"/>
        </w:rPr>
        <w:t>здійснити передачу субвенцій, необхідних для функціонування комунальних закладів та установ освіти.</w:t>
      </w:r>
    </w:p>
    <w:p>
      <w:pPr>
        <w:pStyle w:val="2"/>
        <w:spacing w:lineRule="auto" w:line="276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 міської ради з питань освіти, культури, спорту, охорони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та соціального захисту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31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next w:val="TextBody"/>
    <w:qFormat/>
    <w:pPr>
      <w:jc w:val="center"/>
    </w:pPr>
    <w:rPr>
      <w:sz w:val="28"/>
      <w:szCs w:val="20"/>
      <w:lang w:val="uk-U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0:00Z</dcterms:created>
  <dc:creator>User</dc:creator>
  <dc:description/>
  <dc:language>en-US</dc:language>
  <cp:lastModifiedBy>222</cp:lastModifiedBy>
  <dcterms:modified xsi:type="dcterms:W3CDTF">2021-02-01T18:30:00Z</dcterms:modified>
  <cp:revision>2</cp:revision>
  <dc:subject/>
  <dc:title/>
</cp:coreProperties>
</file>