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>передачу в оперативне управління</w:t>
      </w:r>
      <w:r>
        <w:rPr>
          <w:b/>
          <w:sz w:val="28"/>
          <w:szCs w:val="28"/>
          <w:lang w:val="uk-UA"/>
        </w:rPr>
        <w:t xml:space="preserve"> відділу культури та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ької міської  ради майнові права на юридичних осіб та майно комунальної власності Арцизької міської  ради</w:t>
      </w:r>
    </w:p>
    <w:p>
      <w:pPr>
        <w:pStyle w:val="Normal"/>
        <w:shd w:fill="FFFFFF" w:val="clear"/>
        <w:spacing w:before="0" w:after="135"/>
        <w:ind w:left="-1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eastAsia="uk-UA"/>
        </w:rPr>
        <w:t> </w:t>
      </w:r>
      <w:r>
        <w:rPr>
          <w:lang w:val="uk-UA" w:eastAsia="uk-UA"/>
        </w:rPr>
        <w:tab/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керуючись рішеннями </w:t>
      </w:r>
      <w:r>
        <w:rPr>
          <w:sz w:val="28"/>
          <w:szCs w:val="28"/>
          <w:lang w:val="uk-UA"/>
        </w:rPr>
        <w:t xml:space="preserve">Арцизької міської  </w:t>
      </w:r>
      <w:r>
        <w:rPr>
          <w:sz w:val="28"/>
          <w:szCs w:val="28"/>
          <w:lang w:val="uk-UA" w:eastAsia="uk-UA"/>
        </w:rPr>
        <w:t xml:space="preserve">ради від </w:t>
      </w:r>
      <w:r>
        <w:rPr>
          <w:sz w:val="28"/>
          <w:szCs w:val="28"/>
          <w:lang w:val="uk-UA"/>
        </w:rPr>
        <w:t xml:space="preserve">20 листопада  2020 року №15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 xml:space="preserve">Про утворення відділу культури та туризму </w:t>
      </w:r>
      <w:r>
        <w:rPr>
          <w:rStyle w:val="Emphasis"/>
          <w:i w:val="false"/>
          <w:sz w:val="28"/>
          <w:szCs w:val="28"/>
          <w:lang w:val="uk-UA"/>
        </w:rPr>
        <w:t>Арцизької міської ради та затвердження Положення про нього</w:t>
      </w:r>
      <w:r>
        <w:rPr>
          <w:sz w:val="28"/>
          <w:szCs w:val="28"/>
          <w:lang w:val="uk-UA" w:eastAsia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0 листопада  2020 року №11-</w:t>
      </w:r>
      <w:r>
        <w:rPr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безоплатний прийом майнових пра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юридичні особи та майно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цизької міської ради зі спі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иторіальних громад м. Арциз та сіл  Арцизького району</w:t>
      </w:r>
      <w:r>
        <w:rPr>
          <w:color w:val="000000"/>
          <w:sz w:val="28"/>
          <w:szCs w:val="28"/>
          <w:lang w:val="uk-UA"/>
        </w:rPr>
        <w:t>»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фінансово-господарської діяльності закладів культури, </w:t>
      </w:r>
      <w:r>
        <w:rPr>
          <w:sz w:val="28"/>
          <w:szCs w:val="28"/>
          <w:lang w:val="uk-UA"/>
        </w:rPr>
        <w:t xml:space="preserve">міська  </w:t>
      </w:r>
      <w:r>
        <w:rPr>
          <w:sz w:val="28"/>
          <w:szCs w:val="28"/>
          <w:lang w:val="uk-UA" w:eastAsia="uk-UA"/>
        </w:rPr>
        <w:t>рада 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оперативне управління відділу культури та туризм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 майнові права на юридичних осіб та майно закладів культури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ежитлова будівля, розташована за адресою: м. Арциз, вул. 28 червня, 9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Нежитлові будівлі, майно та інвентар які розташовані за адресою: м. Арциз, вул. Трудова,1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Майнові права на юридичну особу, будівлі та майновий інвентар комунального закладу «Арцизький Будинок культури» Арцизької міської ради (м. Арциз, провулок Лiкарняний,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Майнові права на юридичну особу, будівлі та майновий інвентар комунального закладу «Арцизька централізована  бібліотечна система» Арцизької міської ради (м. Арциз, вул. 28 Червня,118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Майнові права на юридичну особу, будівлі та майновий інвентар комунального закладу «Арцизька дитяча музична школа» Арцизької міської ради (м. Арциз, вул. 28 Червня,138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Майнові права на юридичну особу, будівлі та майновий інвентар комунального закладу «Арцизький історико-краєзнавчий музей» Арцизької міської ради (м. Арциз вул. 28 Червня, 98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Майнові права на юридичну особу, будівлі та майновий інвентар комунального закладу «Арцизька дитяча художня школа» Арцизької міської ради (м. Арциз, вул. Будівельників, 15-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Будівля Меморіального музею  Христо Ботєва -  філіалу Одеського літературного музею (с. Задунаївка, вул. Миру, 81-б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Будівля філії комунального закладу «Арцизька  дитяча художня школа» (с. Задунаївка, вул. Миру, 82-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Будівля та споруди бібліотеки в селі Нова Іванівка (вул. Миру,134)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</w:t>
      </w:r>
      <w:r>
        <w:rPr>
          <w:sz w:val="28"/>
          <w:szCs w:val="28"/>
          <w:lang w:val="uk-UA"/>
        </w:rPr>
        <w:t xml:space="preserve">культури та туризму </w:t>
      </w:r>
      <w:r>
        <w:rPr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здійснити заходи з прийому-передачі закладів та установ культури, </w:t>
      </w:r>
      <w:r>
        <w:rPr>
          <w:color w:val="000000"/>
          <w:sz w:val="28"/>
          <w:szCs w:val="28"/>
          <w:lang w:val="uk-UA"/>
        </w:rPr>
        <w:t>їх господарського забезпечення, ведення бухгалтерського обліку та фінансово-господарс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uto" w:line="276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/>
        </w:rPr>
        <w:t xml:space="preserve"> Фінансовому управлінню  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  <w:lang w:val="uk-UA"/>
        </w:rPr>
        <w:t xml:space="preserve">ради  </w:t>
      </w:r>
      <w:r>
        <w:rPr>
          <w:sz w:val="28"/>
          <w:szCs w:val="28"/>
          <w:lang w:val="uk-UA" w:eastAsia="uk-UA"/>
        </w:rPr>
        <w:t>здійснити передачу субвенцій, необхідних для функціонування комунальних закладів та установ культури.</w:t>
      </w:r>
    </w:p>
    <w:p>
      <w:pPr>
        <w:pStyle w:val="1"/>
        <w:spacing w:lineRule="auto" w:line="276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 міської ради з питань освіти, культури, спорту,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та соціального захисту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40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next w:val="TextBody"/>
    <w:qFormat/>
    <w:pPr>
      <w:jc w:val="center"/>
    </w:pPr>
    <w:rPr>
      <w:sz w:val="28"/>
      <w:szCs w:val="20"/>
      <w:lang w:val="uk-U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9:00Z</dcterms:created>
  <dc:creator>User</dc:creator>
  <dc:description/>
  <dc:language>en-US</dc:language>
  <cp:lastModifiedBy>222</cp:lastModifiedBy>
  <dcterms:modified xsi:type="dcterms:W3CDTF">2021-02-01T18:29:00Z</dcterms:modified>
  <cp:revision>2</cp:revision>
  <dc:subject/>
  <dc:title/>
</cp:coreProperties>
</file>