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зміну місцезнаходження юридичної особи </w:t>
      </w:r>
    </w:p>
    <w:p>
      <w:pPr>
        <w:pStyle w:val="Heading3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Арциз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статтею 26, Закону України «Про місцеве самоврядування в Україні», Регламентом Арцизької міської ради та у зв’язку з переїздом в інше приміщення та фактично зміною місцезнаходження Арцизької міської ради міськ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мінити місцезнаходження юридичної особи Арцизька міська рада з адреси: Україна, 68400, Одеська область, Арцизький район, місто Арциз, вул. 28 Червня, будинок, 95, корпус «А», на адресу: Україна, 68400, Одеська область, Арцизький район, місто Арциз, вул. Соборна,4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Внести зміни до відомостей, що містяться в Єдиному державному реєстрі юридичних осіб, фізичних осіб-підприємців та громадських формувань щодо місцезнаходження юридичної особи Арцизька міська ра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Арцизького міського голову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59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8:00Z</dcterms:created>
  <dc:creator>User</dc:creator>
  <dc:description/>
  <dc:language>en-US</dc:language>
  <cp:lastModifiedBy>222</cp:lastModifiedBy>
  <dcterms:modified xsi:type="dcterms:W3CDTF">2021-02-01T18:28:00Z</dcterms:modified>
  <cp:revision>2</cp:revision>
  <dc:subject/>
  <dc:title/>
</cp:coreProperties>
</file>